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ПРОГНОЗИРОВАНИЕ И ПЛАНИРОВАНИЕ ЭКОНОМИКИ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6pt" to="418.9pt,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/>
      </w:pPr>
      <w:r>
        <w:rPr/>
        <w:t>Учебная программа для специальности</w:t>
      </w:r>
    </w:p>
    <w:p>
      <w:pPr>
        <w:pStyle w:val="14"/>
        <w:rPr/>
      </w:pPr>
      <w:r>
        <w:rPr>
          <w:bCs/>
        </w:rPr>
        <w:t>1-26 01 01 – «Государственное управление»</w:t>
      </w:r>
    </w:p>
    <w:p>
      <w:pPr>
        <w:pStyle w:val="14"/>
        <w:ind w:left="1416" w:hanging="5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both"/>
        <w:rPr/>
      </w:pPr>
      <w:r>
        <w:rPr>
          <w:b w:val="false"/>
        </w:rPr>
        <w:t>Факультет             экономический</w:t>
      </w:r>
    </w:p>
    <w:p>
      <w:pPr>
        <w:pStyle w:val="14"/>
        <w:spacing w:before="80" w:after="0"/>
        <w:jc w:val="both"/>
        <w:rPr>
          <w:b w:val="false"/>
          <w:b w:val="false"/>
        </w:rPr>
      </w:pPr>
      <w:r>
        <w:rPr>
          <w:b w:val="false"/>
        </w:rPr>
        <w:t xml:space="preserve">Кафедра  </w:t>
        <w:tab/>
        <w:tab/>
      </w:r>
      <w:r>
        <w:rPr>
          <w:b w:val="false"/>
          <w:iCs/>
        </w:rPr>
        <w:t>экономика и управление производством</w:t>
      </w:r>
    </w:p>
    <w:p>
      <w:pPr>
        <w:pStyle w:val="14"/>
        <w:spacing w:before="8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before="80" w:after="0"/>
        <w:jc w:val="both"/>
        <w:rPr/>
      </w:pPr>
      <w:r>
        <w:rPr>
          <w:b w:val="false"/>
        </w:rPr>
        <w:t>Курс (курсы)    2</w:t>
      </w:r>
    </w:p>
    <w:p>
      <w:pPr>
        <w:pStyle w:val="14"/>
        <w:spacing w:before="80" w:after="0"/>
        <w:jc w:val="both"/>
        <w:rPr>
          <w:b w:val="false"/>
          <w:b w:val="false"/>
        </w:rPr>
      </w:pPr>
      <w:r>
        <w:rPr>
          <w:b w:val="false"/>
        </w:rPr>
        <w:t>Семестр (семестры)   4</w:t>
      </w:r>
    </w:p>
    <w:p>
      <w:pPr>
        <w:pStyle w:val="14"/>
        <w:tabs>
          <w:tab w:val="clear" w:pos="708"/>
          <w:tab w:val="left" w:pos="5245" w:leader="none"/>
        </w:tabs>
        <w:spacing w:before="80" w:after="0"/>
        <w:jc w:val="both"/>
        <w:rPr>
          <w:b w:val="false"/>
          <w:b w:val="false"/>
        </w:rPr>
      </w:pPr>
      <w:r>
        <w:rPr>
          <w:b w:val="false"/>
        </w:rPr>
        <w:t>Лекции           34        час.</w:t>
        <w:tab/>
        <w:t>Экзамен      4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93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12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0.05pt" to="37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(количество часов)                                                      (семестр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Практические (семинарские)</w:t>
        <w:tab/>
        <w:t>Зачет              -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165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.7pt" to="377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нятия           46         час.</w:t>
      </w:r>
      <w:r>
        <w:rPr/>
        <w:t xml:space="preserve">                                                           (семестр)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93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12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(количество часов)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Лабораторные</w:t>
        <w:tab/>
        <w:t>Курсовой проект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165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.1pt" to="377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занятия             </w:t>
      </w:r>
      <w:r>
        <w:rPr>
          <w:sz w:val="28"/>
          <w:szCs w:val="28"/>
        </w:rPr>
        <w:t>–</w:t>
      </w:r>
      <w:r>
        <w:rPr>
          <w:sz w:val="28"/>
        </w:rPr>
        <w:t xml:space="preserve">         час.</w:t>
      </w:r>
      <w:r>
        <w:rPr/>
        <w:t xml:space="preserve">                                     </w:t>
      </w:r>
      <w:r>
        <w:rPr>
          <w:sz w:val="28"/>
          <w:szCs w:val="28"/>
        </w:rPr>
        <w:t xml:space="preserve">работа </w:t>
      </w:r>
      <w:r>
        <w:rPr/>
        <w:t xml:space="preserve">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93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12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(количество часов)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 xml:space="preserve">Самостоятельная управляемая работа студентов   8 часов </w:t>
        <w:tab/>
      </w:r>
    </w:p>
    <w:p>
      <w:pPr>
        <w:pStyle w:val="Heading1"/>
        <w:widowControl w:val="false"/>
        <w:spacing w:before="12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before="120" w:after="0"/>
        <w:jc w:val="left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88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left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сего часов</w:t>
      </w:r>
      <w:r>
        <w:rPr>
          <w:caps/>
          <w:sz w:val="26"/>
        </w:rPr>
        <w:tab/>
      </w:r>
      <w:r>
        <w:rPr>
          <w:b w:val="false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8 часов</w:t>
      </w:r>
      <w:r>
        <w:rPr>
          <w:sz w:val="26"/>
        </w:rPr>
        <w:tab/>
      </w:r>
      <w:r>
        <w:rPr>
          <w:sz w:val="28"/>
          <w:szCs w:val="28"/>
        </w:rPr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Т.М. Тимошенко, ст. преподав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</w:t>
      </w:r>
      <w:r>
        <w:rPr>
          <w:sz w:val="28"/>
        </w:rPr>
        <w:t xml:space="preserve"> кафедры экономики и управления производством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Заведующая кафедрой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   И.В. Бабы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Одобрена и рекомендована к утверждению методическим советом экономического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left"/>
        <w:rPr>
          <w:b w:val="false"/>
          <w:b w:val="false"/>
          <w:caps/>
        </w:rPr>
      </w:pPr>
      <w:r>
        <w:rPr>
          <w:b w:val="false"/>
        </w:rPr>
        <w:t xml:space="preserve">Председатель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   А.А. Казущи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еформирование экономики обусловливает необходимость овладения методологическими основами прогнозирования и планирования социально-экономических процессов и явлений. И это вполне обосновано, поскольку прогнозирование и планирование рассматривается в качестве важнейших организаторско-хозяйствующих функций государства и субъектов рынка.</w:t>
      </w:r>
    </w:p>
    <w:p>
      <w:pPr>
        <w:pStyle w:val="Normal"/>
        <w:jc w:val="both"/>
        <w:rPr/>
      </w:pPr>
      <w:r>
        <w:rPr>
          <w:sz w:val="28"/>
        </w:rPr>
        <w:tab/>
        <w:t>В связи с этим во всех уровнях хозяйствования возрастает роль специалистов, наиболее грамотно определяющих требования рынка, владеющих навыками прогнозирования и планирования, умеющих принимать оптимальные решения на основе согласования текущих вопросов и перспективными задачами.</w:t>
      </w:r>
    </w:p>
    <w:p>
      <w:pPr>
        <w:pStyle w:val="Normal"/>
        <w:jc w:val="both"/>
        <w:rPr/>
      </w:pPr>
      <w:r>
        <w:rPr>
          <w:sz w:val="28"/>
        </w:rPr>
        <w:tab/>
        <w:t>Изучение проблем планово-прогнозной деятельности на всех уровнях управления становится необходимым требованием для студентов экономических специальностей высших учебных заведений.</w:t>
      </w:r>
    </w:p>
    <w:p>
      <w:pPr>
        <w:pStyle w:val="Normal"/>
        <w:ind w:firstLine="357"/>
        <w:jc w:val="both"/>
        <w:rPr/>
      </w:pPr>
      <w:r>
        <w:rPr>
          <w:sz w:val="28"/>
        </w:rPr>
        <w:tab/>
        <w:t>Целью дисциплины является овладение студентами основами планирования и прогнозирования.</w:t>
      </w:r>
    </w:p>
    <w:p>
      <w:pPr>
        <w:pStyle w:val="Normal"/>
        <w:ind w:firstLine="357"/>
        <w:jc w:val="both"/>
        <w:rPr/>
      </w:pPr>
      <w:r>
        <w:rPr>
          <w:sz w:val="28"/>
        </w:rPr>
        <w:tab/>
        <w:t>Задачами дисциплин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</w:rPr>
        <w:t>ознакомление с теоретическими основами  прогнозирования и планирования  социально-эконом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</w:rPr>
        <w:t>усвоение зарубежного опыта в области планирования и прогнозирования развития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</w:rPr>
        <w:t>анализ важнейших проблем планирования и прогнозирования экономического и социального развития Республики Беларусь и других государ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</w:rPr>
        <w:t>овладение студентами арсенала методов и моделей планирования и прогнозирования развития отраслей материального производства и непроизводственной сферы, регионов, экономического роста и структуры экономики, занятости населения и др.</w:t>
      </w:r>
    </w:p>
    <w:p>
      <w:pPr>
        <w:pStyle w:val="TextBodyIndent"/>
        <w:rPr/>
      </w:pPr>
      <w:r>
        <w:rPr/>
        <w:t>Материал дисциплины «Прогнозирование и планирование экономики» основывается на ранее полученных студентами знаниях по таким курсам, как «Экономические теории», «Менеджмент», «Экономика предприятий отрасли», «Управление персоналом», «Статистика», «Планирование на предприятии» и ряда других.</w:t>
      </w:r>
    </w:p>
    <w:p>
      <w:pPr>
        <w:pStyle w:val="TextBodyIndent"/>
        <w:rPr>
          <w:szCs w:val="28"/>
        </w:rPr>
      </w:pPr>
      <w:r>
        <w:rPr/>
        <w:t>Дисциплина вузовского компонента «Прогнозирование и планирование экономики» изучается студентами 2 курса специальности 1-26 01 01 «Государственное управление» в объеме 88 часов учебных занятий (из них 42 часа лекционных, 46 часов практических занятий).</w:t>
      </w:r>
      <w:r>
        <w:br w:type="page"/>
      </w:r>
    </w:p>
    <w:p>
      <w:pPr>
        <w:pStyle w:val="Style11"/>
        <w:widowControl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СОДЕРЖАНИЕ УЧЕБНОГО МАТЕРИАЛА</w:t>
      </w:r>
    </w:p>
    <w:p>
      <w:pPr>
        <w:pStyle w:val="Style21"/>
        <w:widowControl/>
        <w:ind w:firstLine="720"/>
        <w:jc w:val="both"/>
        <w:rPr>
          <w:rStyle w:val="FontStyle17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rFonts w:cs="Times New Roman" w:ascii="Times New Roman" w:hAnsi="Times New Roman"/>
          <w:sz w:val="28"/>
        </w:rPr>
        <w:t>Тема 1 Сущность и предмет теории прогнозирования и планирования экономики</w:t>
      </w:r>
    </w:p>
    <w:p>
      <w:pPr>
        <w:pStyle w:val="Style51"/>
        <w:widowControl/>
        <w:spacing w:lineRule="auto" w:line="240"/>
        <w:ind w:firstLine="720"/>
        <w:rPr>
          <w:rStyle w:val="FontStyle20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Сущность прогнозирования. Содержание процесса прогнозирования. Це</w:t>
        <w:softHyphen/>
        <w:t xml:space="preserve">лесообразность прогнозирован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социально-экономических </w:t>
      </w:r>
      <w:r>
        <w:rPr>
          <w:rStyle w:val="FontStyle20"/>
          <w:rFonts w:cs="Times New Roman" w:ascii="Times New Roman" w:hAnsi="Times New Roman"/>
          <w:sz w:val="28"/>
        </w:rPr>
        <w:t xml:space="preserve">процессов в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усло</w:t>
        <w:softHyphen/>
        <w:t xml:space="preserve">виях </w:t>
      </w:r>
      <w:r>
        <w:rPr>
          <w:rStyle w:val="FontStyle20"/>
          <w:rFonts w:cs="Times New Roman" w:ascii="Times New Roman" w:hAnsi="Times New Roman"/>
          <w:sz w:val="28"/>
        </w:rPr>
        <w:t xml:space="preserve">становлен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рыночной экономики.</w:t>
      </w:r>
    </w:p>
    <w:p>
      <w:pPr>
        <w:pStyle w:val="Style6"/>
        <w:widowControl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Сущность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 xml:space="preserve">формы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планирова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Директивное планирование, его преимущества и недостатки. Целесооб</w:t>
        <w:softHyphen/>
        <w:t>разность и условия его примен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Индикативное планирование. Его сущность и значен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для развития эко</w:t>
        <w:softHyphen/>
        <w:t>номики.</w:t>
      </w:r>
    </w:p>
    <w:p>
      <w:pPr>
        <w:pStyle w:val="Style7"/>
        <w:widowControl/>
        <w:spacing w:lineRule="auto" w:line="24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</w:rPr>
        <w:t>Стратегическое планирование. Сущность и необходимость его развития. Предмет курса, его место в системе экономических наук.</w:t>
      </w:r>
    </w:p>
    <w:p>
      <w:pPr>
        <w:pStyle w:val="Style41"/>
        <w:widowControl/>
        <w:spacing w:lineRule="auto" w:line="240"/>
        <w:ind w:firstLine="357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2 Прогнозирование и планирование </w:t>
      </w:r>
      <w:r>
        <w:rPr>
          <w:rStyle w:val="FontStyle20"/>
          <w:rFonts w:cs="Times New Roman" w:ascii="Times New Roman" w:hAnsi="Times New Roman"/>
          <w:sz w:val="28"/>
        </w:rPr>
        <w:t xml:space="preserve">в </w:t>
      </w:r>
      <w:r>
        <w:rPr>
          <w:rStyle w:val="FontStyle17"/>
          <w:rFonts w:cs="Times New Roman" w:ascii="Times New Roman" w:hAnsi="Times New Roman"/>
          <w:sz w:val="28"/>
        </w:rPr>
        <w:t>экономически развитых зарубежных странах</w:t>
      </w:r>
    </w:p>
    <w:p>
      <w:pPr>
        <w:pStyle w:val="Style9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</w:rPr>
      </w:pPr>
      <w:r>
        <w:rPr/>
      </w:r>
    </w:p>
    <w:p>
      <w:pPr>
        <w:pStyle w:val="Style9"/>
        <w:widowControl/>
        <w:spacing w:lineRule="auto" w:line="24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Становлен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огнозирования </w:t>
      </w:r>
      <w:r>
        <w:rPr>
          <w:rStyle w:val="FontStyle20"/>
          <w:rFonts w:cs="Times New Roman" w:ascii="Times New Roman" w:hAnsi="Times New Roman"/>
          <w:sz w:val="28"/>
        </w:rPr>
        <w:t xml:space="preserve">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ланирования </w:t>
      </w:r>
      <w:r>
        <w:rPr>
          <w:rStyle w:val="FontStyle20"/>
          <w:rFonts w:cs="Times New Roman" w:ascii="Times New Roman" w:hAnsi="Times New Roman"/>
          <w:sz w:val="28"/>
        </w:rPr>
        <w:t xml:space="preserve">в зарубежных странах. Особенности прогнозирования 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 xml:space="preserve">планирования в странах-представителях, сформировавшихся в мир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3</w:t>
      </w:r>
      <w:r>
        <w:rPr>
          <w:rStyle w:val="FontStyle20"/>
          <w:rFonts w:cs="Times New Roman" w:ascii="Times New Roman" w:hAnsi="Times New Roman"/>
          <w:sz w:val="28"/>
        </w:rPr>
        <w:t xml:space="preserve">-х систем государственного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планирования и регу</w:t>
        <w:softHyphen/>
      </w:r>
      <w:r>
        <w:rPr>
          <w:rStyle w:val="FontStyle20"/>
          <w:rFonts w:cs="Times New Roman" w:ascii="Times New Roman" w:hAnsi="Times New Roman"/>
          <w:sz w:val="28"/>
        </w:rPr>
        <w:t xml:space="preserve">лирования экономики: северо-американской, азиатской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европейской.</w:t>
      </w:r>
    </w:p>
    <w:p>
      <w:pPr>
        <w:pStyle w:val="Style9"/>
        <w:widowControl/>
        <w:spacing w:lineRule="auto" w:line="24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Особенности прогнозирования </w:t>
      </w:r>
      <w:r>
        <w:rPr>
          <w:rStyle w:val="FontStyle21"/>
          <w:rFonts w:cs="Times New Roman" w:ascii="Times New Roman" w:hAnsi="Times New Roman"/>
          <w:sz w:val="28"/>
        </w:rPr>
        <w:t xml:space="preserve">в </w:t>
      </w:r>
      <w:r>
        <w:rPr>
          <w:rStyle w:val="FontStyle20"/>
          <w:rFonts w:cs="Times New Roman" w:ascii="Times New Roman" w:hAnsi="Times New Roman"/>
          <w:sz w:val="28"/>
        </w:rPr>
        <w:t xml:space="preserve">США. Методы прогнозирования разви-т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эконом</w:t>
      </w:r>
      <w:r>
        <w:rPr>
          <w:rStyle w:val="FontStyle20"/>
          <w:rFonts w:cs="Times New Roman" w:ascii="Times New Roman" w:hAnsi="Times New Roman"/>
          <w:sz w:val="28"/>
        </w:rPr>
        <w:t xml:space="preserve">ики, получивш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широкое </w:t>
      </w:r>
      <w:r>
        <w:rPr>
          <w:rStyle w:val="FontStyle20"/>
          <w:rFonts w:cs="Times New Roman" w:ascii="Times New Roman" w:hAnsi="Times New Roman"/>
          <w:sz w:val="28"/>
        </w:rPr>
        <w:t>распространение в США. Стратеги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ческое планирование </w:t>
      </w:r>
      <w:r>
        <w:rPr>
          <w:rStyle w:val="FontStyle20"/>
          <w:rFonts w:cs="Times New Roman" w:ascii="Times New Roman" w:hAnsi="Times New Roman"/>
          <w:sz w:val="28"/>
        </w:rPr>
        <w:t xml:space="preserve">в США.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Его </w:t>
      </w:r>
      <w:r>
        <w:rPr>
          <w:rStyle w:val="FontStyle20"/>
          <w:rFonts w:cs="Times New Roman" w:ascii="Times New Roman" w:hAnsi="Times New Roman"/>
          <w:sz w:val="28"/>
        </w:rPr>
        <w:t>сущность</w:t>
      </w:r>
      <w:r>
        <w:rPr>
          <w:rStyle w:val="FontStyle21"/>
          <w:rFonts w:cs="Times New Roman" w:ascii="Times New Roman" w:hAnsi="Times New Roman"/>
          <w:sz w:val="28"/>
        </w:rPr>
        <w:t xml:space="preserve">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обл</w:t>
      </w:r>
      <w:r>
        <w:rPr>
          <w:rStyle w:val="FontStyle20"/>
          <w:rFonts w:cs="Times New Roman" w:ascii="Times New Roman" w:hAnsi="Times New Roman"/>
          <w:sz w:val="28"/>
          <w:lang w:val="en-US"/>
        </w:rPr>
        <w:t>ac</w:t>
      </w:r>
      <w:r>
        <w:rPr>
          <w:rStyle w:val="FontStyle20"/>
          <w:rFonts w:cs="Times New Roman" w:ascii="Times New Roman" w:hAnsi="Times New Roman"/>
          <w:sz w:val="28"/>
        </w:rPr>
        <w:t>т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ь рас</w:t>
      </w:r>
      <w:r>
        <w:rPr>
          <w:rStyle w:val="FontStyle20"/>
          <w:rFonts w:cs="Times New Roman" w:ascii="Times New Roman" w:hAnsi="Times New Roman"/>
          <w:sz w:val="28"/>
        </w:rPr>
        <w:t>п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ространения.</w:t>
      </w:r>
    </w:p>
    <w:p>
      <w:pPr>
        <w:pStyle w:val="Style9"/>
        <w:widowControl/>
        <w:spacing w:lineRule="auto" w:line="24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Особенности прогнозирования и планирования </w:t>
      </w:r>
      <w:r>
        <w:rPr>
          <w:rStyle w:val="FontStyle21"/>
          <w:rFonts w:cs="Times New Roman" w:ascii="Times New Roman" w:hAnsi="Times New Roman"/>
          <w:sz w:val="28"/>
        </w:rPr>
        <w:t xml:space="preserve">в </w:t>
      </w:r>
      <w:r>
        <w:rPr>
          <w:rStyle w:val="FontStyle20"/>
          <w:rFonts w:cs="Times New Roman" w:ascii="Times New Roman" w:hAnsi="Times New Roman"/>
          <w:sz w:val="28"/>
        </w:rPr>
        <w:t>Японии. Индикатив</w:t>
        <w:softHyphen/>
        <w:t xml:space="preserve">ное планирование, содержан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 xml:space="preserve">методика формирован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ланов </w:t>
      </w:r>
      <w:r>
        <w:rPr>
          <w:rStyle w:val="FontStyle20"/>
          <w:rFonts w:cs="Times New Roman" w:ascii="Times New Roman" w:hAnsi="Times New Roman"/>
          <w:sz w:val="28"/>
        </w:rPr>
        <w:t>в Япони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Общегосударственное планирование в Южной Корее.</w:t>
      </w:r>
    </w:p>
    <w:p>
      <w:pPr>
        <w:pStyle w:val="Style9"/>
        <w:widowControl/>
        <w:spacing w:lineRule="auto" w:line="24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Этапы развития 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особенности планирования </w:t>
      </w:r>
      <w:r>
        <w:rPr>
          <w:rStyle w:val="FontStyle20"/>
          <w:rFonts w:cs="Times New Roman" w:ascii="Times New Roman" w:hAnsi="Times New Roman"/>
          <w:sz w:val="28"/>
        </w:rPr>
        <w:t xml:space="preserve">во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Франции. </w:t>
      </w:r>
      <w:r>
        <w:rPr>
          <w:rStyle w:val="FontStyle20"/>
          <w:rFonts w:cs="Times New Roman" w:ascii="Times New Roman" w:hAnsi="Times New Roman"/>
          <w:sz w:val="28"/>
        </w:rPr>
        <w:t xml:space="preserve">Система мер, используемых государством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для </w:t>
      </w:r>
      <w:r>
        <w:rPr>
          <w:rStyle w:val="FontStyle20"/>
          <w:rFonts w:cs="Times New Roman" w:ascii="Times New Roman" w:hAnsi="Times New Roman"/>
          <w:sz w:val="28"/>
        </w:rPr>
        <w:t xml:space="preserve">достижения поставленных в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ланах </w:t>
      </w:r>
      <w:r>
        <w:rPr>
          <w:rStyle w:val="FontStyle20"/>
          <w:rFonts w:cs="Times New Roman" w:ascii="Times New Roman" w:hAnsi="Times New Roman"/>
          <w:sz w:val="28"/>
        </w:rPr>
        <w:t>целей.</w:t>
      </w:r>
    </w:p>
    <w:p>
      <w:pPr>
        <w:pStyle w:val="Style9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огнозирование и </w:t>
      </w:r>
      <w:r>
        <w:rPr>
          <w:rStyle w:val="FontStyle20"/>
          <w:rFonts w:cs="Times New Roman" w:ascii="Times New Roman" w:hAnsi="Times New Roman"/>
          <w:sz w:val="28"/>
        </w:rPr>
        <w:t xml:space="preserve">планирование в странах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с </w:t>
      </w:r>
      <w:r>
        <w:rPr>
          <w:rStyle w:val="FontStyle20"/>
          <w:rFonts w:cs="Times New Roman" w:ascii="Times New Roman" w:hAnsi="Times New Roman"/>
          <w:sz w:val="28"/>
        </w:rPr>
        <w:t>моделью переходной эко</w:t>
        <w:softHyphen/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номики. </w:t>
      </w:r>
      <w:r>
        <w:rPr>
          <w:rStyle w:val="FontStyle20"/>
          <w:rFonts w:cs="Times New Roman" w:ascii="Times New Roman" w:hAnsi="Times New Roman"/>
          <w:sz w:val="28"/>
        </w:rPr>
        <w:t xml:space="preserve">Расширение сферы и методов прогнозирования,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х </w:t>
      </w:r>
      <w:r>
        <w:rPr>
          <w:rStyle w:val="FontStyle20"/>
          <w:rFonts w:cs="Times New Roman" w:ascii="Times New Roman" w:hAnsi="Times New Roman"/>
          <w:sz w:val="28"/>
        </w:rPr>
        <w:t>совершенствова</w:t>
        <w:softHyphen/>
        <w:t>ние. Развитие макроэкономического прогнозирования и планирования.</w:t>
      </w:r>
    </w:p>
    <w:p>
      <w:pPr>
        <w:pStyle w:val="Style10"/>
        <w:widowControl/>
        <w:spacing w:lineRule="auto" w:line="240"/>
        <w:ind w:firstLine="357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17"/>
          <w:rFonts w:cs="Times New Roman" w:ascii="Times New Roman" w:hAnsi="Times New Roman"/>
          <w:sz w:val="28"/>
          <w:lang w:val="en-US"/>
        </w:rPr>
        <w:t>3</w:t>
      </w:r>
      <w:r>
        <w:rPr>
          <w:rStyle w:val="FontStyle17"/>
          <w:rFonts w:cs="Times New Roman" w:ascii="Times New Roman" w:hAnsi="Times New Roman"/>
          <w:sz w:val="28"/>
        </w:rPr>
        <w:t xml:space="preserve"> Методология прогнозирования и планирования</w:t>
      </w:r>
    </w:p>
    <w:p>
      <w:pPr>
        <w:pStyle w:val="Style21"/>
        <w:widowControl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онятие методологии прогнозирования и планирования и ее научные ос</w:t>
        <w:softHyphen/>
        <w:t>новы. Основополагающие положения кейнсианской, монетарной и марксист</w:t>
        <w:softHyphen/>
        <w:t>ской теорий, используемые в прогнозировании и планировании. Подходы, ис</w:t>
        <w:softHyphen/>
        <w:t>пользуемые в прогнозировани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Методологические принципы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огнозирования и </w:t>
      </w:r>
      <w:r>
        <w:rPr>
          <w:rStyle w:val="FontStyle20"/>
          <w:rFonts w:cs="Times New Roman" w:ascii="Times New Roman" w:hAnsi="Times New Roman"/>
          <w:sz w:val="28"/>
        </w:rPr>
        <w:t xml:space="preserve">планирования и </w:t>
      </w:r>
      <w:r>
        <w:rPr>
          <w:rStyle w:val="FontStyle17"/>
          <w:rFonts w:cs="Times New Roman" w:ascii="Times New Roman" w:hAnsi="Times New Roman"/>
          <w:b w:val="false"/>
          <w:sz w:val="28"/>
        </w:rPr>
        <w:t>их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со</w:t>
        <w:softHyphen/>
        <w:t xml:space="preserve">держание. Принципы альтернативности,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адекватности, </w:t>
      </w:r>
      <w:r>
        <w:rPr>
          <w:rStyle w:val="FontStyle20"/>
          <w:rFonts w:cs="Times New Roman" w:ascii="Times New Roman" w:hAnsi="Times New Roman"/>
          <w:sz w:val="28"/>
        </w:rPr>
        <w:t>системности,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непрерыв</w:t>
        <w:softHyphen/>
      </w:r>
      <w:r>
        <w:rPr>
          <w:rStyle w:val="FontStyle17"/>
          <w:rFonts w:cs="Times New Roman" w:ascii="Times New Roman" w:hAnsi="Times New Roman"/>
          <w:b w:val="false"/>
          <w:sz w:val="28"/>
        </w:rPr>
        <w:t>ности,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комплексности,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целенаправленности и приоритетности, социальной ори</w:t>
        <w:softHyphen/>
      </w:r>
      <w:r>
        <w:rPr>
          <w:rStyle w:val="FontStyle17"/>
          <w:rFonts w:cs="Times New Roman" w:ascii="Times New Roman" w:hAnsi="Times New Roman"/>
          <w:b w:val="false"/>
          <w:sz w:val="28"/>
        </w:rPr>
        <w:t>ентации,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 xml:space="preserve">сбалансированности и пропорциональности, оптимальности, сочетания 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отраслевого </w:t>
      </w:r>
      <w:r>
        <w:rPr>
          <w:rStyle w:val="FontStyle20"/>
          <w:rFonts w:cs="Times New Roman" w:ascii="Times New Roman" w:hAnsi="Times New Roman"/>
          <w:sz w:val="28"/>
        </w:rPr>
        <w:t>и регионального аспектов планирования.</w:t>
      </w:r>
    </w:p>
    <w:p>
      <w:pPr>
        <w:pStyle w:val="Style5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20"/>
          <w:rFonts w:cs="Times New Roman" w:ascii="Times New Roman" w:hAnsi="Times New Roman"/>
          <w:sz w:val="28"/>
        </w:rPr>
        <w:t xml:space="preserve">Система показателей планов-прогнозов. Государственный заказ, </w:t>
      </w:r>
      <w:r>
        <w:rPr>
          <w:rStyle w:val="FontStyle17"/>
          <w:rFonts w:cs="Times New Roman" w:ascii="Times New Roman" w:hAnsi="Times New Roman"/>
          <w:b w:val="false"/>
          <w:sz w:val="28"/>
        </w:rPr>
        <w:t>прин</w:t>
        <w:softHyphen/>
        <w:t>ципы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 xml:space="preserve">его формирования. Состав госзаказа, размещение его на конкурсной </w:t>
      </w:r>
      <w:r>
        <w:rPr>
          <w:rStyle w:val="FontStyle17"/>
          <w:rFonts w:cs="Times New Roman" w:ascii="Times New Roman" w:hAnsi="Times New Roman"/>
          <w:b w:val="false"/>
          <w:sz w:val="28"/>
        </w:rPr>
        <w:t>основ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Систем прогнозов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 xml:space="preserve">планов. Прогнозы временного аспекта и но уровням управления. Частые прогнозы, целесообразность разработки </w:t>
      </w:r>
      <w:r>
        <w:rPr>
          <w:rStyle w:val="FontStyle17"/>
          <w:rFonts w:cs="Times New Roman" w:ascii="Times New Roman" w:hAnsi="Times New Roman"/>
          <w:b w:val="false"/>
          <w:sz w:val="28"/>
        </w:rPr>
        <w:t>и их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 xml:space="preserve">характеристика. Комплексные прогнозы экономического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социального развития страны, регионов. Система планов. Долгосрочные, среднесроч</w:t>
        <w:softHyphen/>
      </w:r>
      <w:r>
        <w:rPr>
          <w:rStyle w:val="FontStyle17"/>
          <w:rFonts w:cs="Times New Roman" w:ascii="Times New Roman" w:hAnsi="Times New Roman"/>
          <w:b w:val="false"/>
          <w:sz w:val="28"/>
        </w:rPr>
        <w:t>ные,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краткосрочные планы. Методологические основы их сопряж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Объекты макроэкономического прогнозирования и планирова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рогнозирован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планирование на микроуровне. Методология разработки бизнес-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планов.</w:t>
      </w:r>
    </w:p>
    <w:p>
      <w:pPr>
        <w:pStyle w:val="Style21"/>
        <w:widowControl/>
        <w:ind w:firstLine="720"/>
        <w:jc w:val="both"/>
        <w:rPr>
          <w:rStyle w:val="FontStyle17"/>
          <w:rFonts w:ascii="Times New Roman" w:hAnsi="Times New Roman" w:cs="Times New Roman"/>
          <w:spacing w:val="0"/>
          <w:sz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Тема 4 Методы прогнозирования и планирования</w:t>
      </w:r>
    </w:p>
    <w:p>
      <w:pPr>
        <w:pStyle w:val="Style21"/>
        <w:widowControl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Система методов прогнозирования и планирования. Интуитивные и формализованные методы прогнозирования. Методы экспертных оценок, </w:t>
      </w:r>
      <w:r>
        <w:rPr>
          <w:rStyle w:val="FontStyle17"/>
          <w:rFonts w:cs="Times New Roman" w:ascii="Times New Roman" w:hAnsi="Times New Roman"/>
          <w:b w:val="false"/>
          <w:sz w:val="28"/>
        </w:rPr>
        <w:t>их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разновидности. Характеристика методов индивидуальных и коллектив</w:t>
        <w:softHyphen/>
      </w:r>
      <w:r>
        <w:rPr>
          <w:rStyle w:val="FontStyle17"/>
          <w:rFonts w:cs="Times New Roman" w:ascii="Times New Roman" w:hAnsi="Times New Roman"/>
          <w:b w:val="false"/>
          <w:sz w:val="28"/>
        </w:rPr>
        <w:t>ных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экспертных опенок, получивших широкое распространение в миро</w:t>
        <w:softHyphen/>
        <w:t>вой практик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Методы экстраполяции. Характеристика метода подбора функции, экспоненциального сглаживан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 xml:space="preserve">других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метод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Методы </w:t>
      </w:r>
      <w:r>
        <w:rPr>
          <w:rStyle w:val="FontStyle20"/>
          <w:rFonts w:cs="Times New Roman" w:ascii="Times New Roman" w:hAnsi="Times New Roman"/>
          <w:sz w:val="28"/>
        </w:rPr>
        <w:t xml:space="preserve">моделирования. Матричны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модели. Модели </w:t>
      </w:r>
      <w:r>
        <w:rPr>
          <w:rStyle w:val="FontStyle20"/>
          <w:rFonts w:cs="Times New Roman" w:ascii="Times New Roman" w:hAnsi="Times New Roman"/>
          <w:sz w:val="28"/>
        </w:rPr>
        <w:t xml:space="preserve">оптимального планирования. Экономико-статистическ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модели: т</w:t>
      </w:r>
      <w:r>
        <w:rPr>
          <w:rStyle w:val="FontStyle20"/>
          <w:rFonts w:cs="Times New Roman" w:ascii="Times New Roman" w:hAnsi="Times New Roman"/>
          <w:sz w:val="28"/>
        </w:rPr>
        <w:t>рендовые, факторные и эконометрически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Экономико-матем</w:t>
      </w:r>
      <w:r>
        <w:rPr>
          <w:rStyle w:val="FontStyle20"/>
          <w:rFonts w:cs="Times New Roman" w:ascii="Times New Roman" w:hAnsi="Times New Roman"/>
          <w:sz w:val="28"/>
          <w:lang w:val="en-US"/>
        </w:rPr>
        <w:t>a</w:t>
      </w:r>
      <w:r>
        <w:rPr>
          <w:rStyle w:val="FontStyle20"/>
          <w:rFonts w:cs="Times New Roman" w:ascii="Times New Roman" w:hAnsi="Times New Roman"/>
          <w:sz w:val="28"/>
        </w:rPr>
        <w:t>т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и</w:t>
      </w:r>
      <w:r>
        <w:rPr>
          <w:rStyle w:val="FontStyle20"/>
          <w:rFonts w:cs="Times New Roman" w:ascii="Times New Roman" w:hAnsi="Times New Roman"/>
          <w:sz w:val="28"/>
        </w:rPr>
        <w:t>ческие методы, используемые в прогнозирова</w:t>
        <w:softHyphen/>
        <w:t xml:space="preserve">нии и планировании. Метод межотраслевого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баланса, его сущность. Ме</w:t>
        <w:softHyphen/>
      </w:r>
      <w:r>
        <w:rPr>
          <w:rStyle w:val="FontStyle20"/>
          <w:rFonts w:cs="Times New Roman" w:ascii="Times New Roman" w:hAnsi="Times New Roman"/>
          <w:sz w:val="28"/>
        </w:rPr>
        <w:t xml:space="preserve">тоды оптимизации. Проблемы,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решаемые с их </w:t>
      </w:r>
      <w:r>
        <w:rPr>
          <w:rStyle w:val="FontStyle20"/>
          <w:rFonts w:cs="Times New Roman" w:ascii="Times New Roman" w:hAnsi="Times New Roman"/>
          <w:sz w:val="28"/>
        </w:rPr>
        <w:t>использованием. Необхо</w:t>
        <w:softHyphen/>
        <w:t xml:space="preserve">димость расширения сферы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х </w:t>
      </w:r>
      <w:r>
        <w:rPr>
          <w:rStyle w:val="FontStyle20"/>
          <w:rFonts w:cs="Times New Roman" w:ascii="Times New Roman" w:hAnsi="Times New Roman"/>
          <w:sz w:val="28"/>
        </w:rPr>
        <w:t xml:space="preserve">применения.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Кор</w:t>
      </w:r>
      <w:r>
        <w:rPr>
          <w:rStyle w:val="FontStyle20"/>
          <w:rFonts w:cs="Times New Roman" w:ascii="Times New Roman" w:hAnsi="Times New Roman"/>
          <w:sz w:val="28"/>
        </w:rPr>
        <w:t xml:space="preserve">реляционно-регресионный метод,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его </w:t>
      </w:r>
      <w:r>
        <w:rPr>
          <w:rStyle w:val="FontStyle20"/>
          <w:rFonts w:cs="Times New Roman" w:ascii="Times New Roman" w:hAnsi="Times New Roman"/>
          <w:sz w:val="28"/>
        </w:rPr>
        <w:t xml:space="preserve">сущность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использовани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Метод экономического анализа. Его сущность и стадии процесса анализа. Приемы, применяемые при проведении экономического анализа </w:t>
      </w:r>
      <w:r>
        <w:rPr>
          <w:rStyle w:val="FontStyle17"/>
          <w:rFonts w:cs="Times New Roman" w:ascii="Times New Roman" w:hAnsi="Times New Roman"/>
          <w:b w:val="false"/>
          <w:sz w:val="28"/>
        </w:rPr>
        <w:t>на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макро- и микроуровнях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Балансовый метод и его сущность. Система балансов, разрабаты</w:t>
        <w:softHyphen/>
        <w:t xml:space="preserve">ваемых в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оцессе </w:t>
      </w:r>
      <w:r>
        <w:rPr>
          <w:rStyle w:val="FontStyle20"/>
          <w:rFonts w:cs="Times New Roman" w:ascii="Times New Roman" w:hAnsi="Times New Roman"/>
          <w:sz w:val="28"/>
        </w:rPr>
        <w:t xml:space="preserve">прогнозирования 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ланирования. </w:t>
      </w:r>
      <w:r>
        <w:rPr>
          <w:rStyle w:val="FontStyle20"/>
          <w:rFonts w:cs="Times New Roman" w:ascii="Times New Roman" w:hAnsi="Times New Roman"/>
          <w:sz w:val="28"/>
        </w:rPr>
        <w:t xml:space="preserve">Совершенствование балансового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метод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Норма</w:t>
      </w:r>
      <w:r>
        <w:rPr>
          <w:rStyle w:val="FontStyle22"/>
          <w:rFonts w:cs="Times New Roman" w:ascii="Times New Roman" w:hAnsi="Times New Roman"/>
          <w:sz w:val="28"/>
        </w:rPr>
        <w:t>т</w:t>
      </w:r>
      <w:r>
        <w:rPr>
          <w:rStyle w:val="FontStyle20"/>
          <w:rFonts w:cs="Times New Roman" w:ascii="Times New Roman" w:hAnsi="Times New Roman"/>
          <w:sz w:val="28"/>
        </w:rPr>
        <w:t xml:space="preserve">ивный метод, его сущность </w:t>
      </w:r>
      <w:r>
        <w:rPr>
          <w:rStyle w:val="FontStyle22"/>
          <w:rFonts w:cs="Times New Roman" w:ascii="Times New Roman" w:hAnsi="Times New Roman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направления совершенствова</w:t>
        <w:softHyphen/>
        <w:t xml:space="preserve">ния. Классификация и методы разработк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норм </w:t>
      </w:r>
      <w:r>
        <w:rPr>
          <w:rStyle w:val="FontStyle20"/>
          <w:rFonts w:cs="Times New Roman" w:ascii="Times New Roman" w:hAnsi="Times New Roman"/>
          <w:sz w:val="28"/>
        </w:rPr>
        <w:t xml:space="preserve">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норматив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Автоматизированная система сбора, накопления и обновления норм и норматив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рограммно-целевой метод (ПЦМ), его сущность и облаем, применения. Взаимосвязь ПЦМ с другими методами прогнозирования и планирования. Последовательность (этапы) разработк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целевых </w:t>
      </w:r>
      <w:r>
        <w:rPr>
          <w:rStyle w:val="FontStyle20"/>
          <w:rFonts w:cs="Times New Roman" w:ascii="Times New Roman" w:hAnsi="Times New Roman"/>
          <w:sz w:val="28"/>
        </w:rPr>
        <w:t>комплексных программ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20"/>
          <w:rFonts w:cs="Times New Roman" w:ascii="Times New Roman" w:hAnsi="Times New Roman"/>
          <w:b/>
          <w:sz w:val="28"/>
        </w:rPr>
        <w:t>5</w:t>
      </w:r>
      <w:r>
        <w:rPr>
          <w:rStyle w:val="FontStyle20"/>
          <w:rFonts w:cs="Times New Roman" w:ascii="Times New Roman" w:hAnsi="Times New Roman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Организации прогнозирования и планирования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Основы организации прогнозирования и планирования.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инцип </w:t>
      </w:r>
      <w:r>
        <w:rPr>
          <w:rStyle w:val="FontStyle20"/>
          <w:rFonts w:cs="Times New Roman" w:ascii="Times New Roman" w:hAnsi="Times New Roman"/>
          <w:sz w:val="28"/>
        </w:rPr>
        <w:t>демо</w:t>
        <w:softHyphen/>
        <w:t xml:space="preserve">кратизации и децентрализации, его сущность. Реализация этого принципа в республике при переход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к </w:t>
      </w:r>
      <w:r>
        <w:rPr>
          <w:rStyle w:val="FontStyle20"/>
          <w:rFonts w:cs="Times New Roman" w:ascii="Times New Roman" w:hAnsi="Times New Roman"/>
          <w:sz w:val="28"/>
        </w:rPr>
        <w:t>рыночным отношениям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Система органов прогнозирования и планирования, их задачи и функци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орядок разработки государственных </w:t>
      </w:r>
      <w:r>
        <w:rPr>
          <w:rStyle w:val="FontStyle24"/>
          <w:rFonts w:cs="Times New Roman" w:ascii="Times New Roman" w:hAnsi="Times New Roman"/>
          <w:spacing w:val="0"/>
          <w:sz w:val="28"/>
        </w:rPr>
        <w:t>планов-прог</w:t>
      </w:r>
      <w:r>
        <w:rPr>
          <w:rStyle w:val="FontStyle20"/>
          <w:rFonts w:cs="Times New Roman" w:ascii="Times New Roman" w:hAnsi="Times New Roman"/>
          <w:sz w:val="28"/>
        </w:rPr>
        <w:t>нозов экономического и социального развития. Основы разработки годовых планов-прогнозов.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20"/>
          <w:rFonts w:cs="Times New Roman" w:ascii="Times New Roman" w:hAnsi="Times New Roman"/>
          <w:b/>
          <w:sz w:val="28"/>
        </w:rPr>
        <w:t>6</w:t>
      </w:r>
      <w:r>
        <w:rPr>
          <w:rStyle w:val="FontStyle20"/>
          <w:rFonts w:cs="Times New Roman" w:ascii="Times New Roman" w:hAnsi="Times New Roman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Прогнозирование и планирование темпов, качества экономического роста и структуры экономики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Макроэкономические показатели, характеризующие экономический рост. ВВП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как </w:t>
      </w:r>
      <w:r>
        <w:rPr>
          <w:rStyle w:val="FontStyle20"/>
          <w:rFonts w:cs="Times New Roman" w:ascii="Times New Roman" w:hAnsi="Times New Roman"/>
          <w:sz w:val="28"/>
        </w:rPr>
        <w:t>индикатор экономики, методы его прогнозирова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Формирование структуры экономики. Приоритеты экономики в Респуб</w:t>
        <w:softHyphen/>
      </w:r>
      <w:r>
        <w:rPr>
          <w:rStyle w:val="FontStyle17"/>
          <w:rFonts w:cs="Times New Roman" w:ascii="Times New Roman" w:hAnsi="Times New Roman"/>
          <w:b w:val="false"/>
          <w:sz w:val="28"/>
        </w:rPr>
        <w:t>лике</w:t>
      </w:r>
      <w:r>
        <w:rPr>
          <w:rStyle w:val="FontStyle1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Беларусь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Критерии и показатели эффективности общественного производства, ха</w:t>
        <w:softHyphen/>
        <w:t xml:space="preserve">рактеризующ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качество </w:t>
      </w:r>
      <w:r>
        <w:rPr>
          <w:rStyle w:val="FontStyle20"/>
          <w:rFonts w:cs="Times New Roman" w:ascii="Times New Roman" w:hAnsi="Times New Roman"/>
          <w:sz w:val="28"/>
        </w:rPr>
        <w:t xml:space="preserve">экономического роста, методы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х </w:t>
      </w:r>
      <w:r>
        <w:rPr>
          <w:rStyle w:val="FontStyle20"/>
          <w:rFonts w:cs="Times New Roman" w:ascii="Times New Roman" w:hAnsi="Times New Roman"/>
          <w:sz w:val="28"/>
        </w:rPr>
        <w:t>прогнозирования и планирова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Межотраслевой баланс в прогнозировани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планировании развития эко</w:t>
        <w:softHyphen/>
        <w:t>номики и ее структуры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17"/>
          <w:rFonts w:cs="Times New Roman" w:ascii="Times New Roman" w:hAnsi="Times New Roman"/>
          <w:sz w:val="28"/>
          <w:lang w:val="en-US"/>
        </w:rPr>
        <w:t>7</w:t>
      </w:r>
      <w:r>
        <w:rPr>
          <w:rStyle w:val="FontStyle17"/>
          <w:rFonts w:cs="Times New Roman" w:ascii="Times New Roman" w:hAnsi="Times New Roman"/>
          <w:sz w:val="28"/>
        </w:rPr>
        <w:t xml:space="preserve"> Прогнозирование и регулирование цен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Сущность,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виды, </w:t>
      </w:r>
      <w:r>
        <w:rPr>
          <w:rStyle w:val="FontStyle20"/>
          <w:rFonts w:cs="Times New Roman" w:ascii="Times New Roman" w:hAnsi="Times New Roman"/>
          <w:sz w:val="28"/>
        </w:rPr>
        <w:t xml:space="preserve">структура цен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 xml:space="preserve">факторы, учитываемы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и их </w:t>
      </w:r>
      <w:r>
        <w:rPr>
          <w:rStyle w:val="FontStyle20"/>
          <w:rFonts w:cs="Times New Roman" w:ascii="Times New Roman" w:hAnsi="Times New Roman"/>
          <w:sz w:val="28"/>
        </w:rPr>
        <w:t>прогно</w:t>
        <w:softHyphen/>
        <w:t xml:space="preserve">зировании.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Ценовая политика в </w:t>
      </w:r>
      <w:r>
        <w:rPr>
          <w:rStyle w:val="FontStyle20"/>
          <w:rFonts w:cs="Times New Roman" w:ascii="Times New Roman" w:hAnsi="Times New Roman"/>
          <w:sz w:val="28"/>
        </w:rPr>
        <w:t>Республике Беларусь. Методы прогнозирова</w:t>
        <w:softHyphen/>
        <w:t xml:space="preserve">ния цен. Модели прогнозирования индексов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цен. </w:t>
      </w:r>
      <w:r>
        <w:rPr>
          <w:rStyle w:val="FontStyle20"/>
          <w:rFonts w:cs="Times New Roman" w:ascii="Times New Roman" w:hAnsi="Times New Roman"/>
          <w:sz w:val="28"/>
        </w:rPr>
        <w:t xml:space="preserve">Методика формирования цен, ориентированна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на </w:t>
      </w:r>
      <w:r>
        <w:rPr>
          <w:rStyle w:val="FontStyle20"/>
          <w:rFonts w:cs="Times New Roman" w:ascii="Times New Roman" w:hAnsi="Times New Roman"/>
          <w:sz w:val="28"/>
        </w:rPr>
        <w:t>издержки и конкуренцию. Зарубежный опыт прогно</w:t>
        <w:softHyphen/>
        <w:t xml:space="preserve">зирования и государственного </w:t>
      </w:r>
      <w:r>
        <w:rPr>
          <w:rStyle w:val="FontStyle20"/>
          <w:rFonts w:cs="Times New Roman" w:ascii="Times New Roman" w:hAnsi="Times New Roman"/>
          <w:sz w:val="28"/>
          <w:lang w:val="en-US"/>
        </w:rPr>
        <w:t>pe</w:t>
      </w:r>
      <w:r>
        <w:rPr>
          <w:rStyle w:val="FontStyle20"/>
          <w:rFonts w:cs="Times New Roman" w:ascii="Times New Roman" w:hAnsi="Times New Roman"/>
          <w:sz w:val="28"/>
        </w:rPr>
        <w:t xml:space="preserve">гулирован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цен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>.</w:t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Тема 8 Прогнозирование инфляции и управление инфляционными процессами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Инфляция, ее особенности в Республике Беларусь и необходимость их уче</w:t>
        <w:softHyphen/>
        <w:t>та в процессе проведения прогнозных расчет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Методы прогнозирования инфляции. Прогнозирование инфляции на ос</w:t>
        <w:softHyphen/>
        <w:t>нове индексов</w:t>
      </w:r>
      <w:r>
        <w:rPr>
          <w:rStyle w:val="FontStyle26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 xml:space="preserve">потребительских цен, уравнения обмена, факторных моделей. Мировая практика прогнозирования инфляции. Управление инфляционными процессами. Стратегические и тактические меры государства </w:t>
      </w:r>
      <w:r>
        <w:rPr>
          <w:rStyle w:val="FontStyle17"/>
          <w:rFonts w:cs="Times New Roman" w:ascii="Times New Roman" w:hAnsi="Times New Roman"/>
          <w:b w:val="false"/>
          <w:sz w:val="28"/>
        </w:rPr>
        <w:t xml:space="preserve">по </w:t>
      </w:r>
      <w:r>
        <w:rPr>
          <w:rStyle w:val="FontStyle20"/>
          <w:rFonts w:cs="Times New Roman" w:ascii="Times New Roman" w:hAnsi="Times New Roman"/>
          <w:sz w:val="28"/>
        </w:rPr>
        <w:t>борьбе с ин</w:t>
        <w:softHyphen/>
        <w:t>фляцией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17"/>
          <w:rFonts w:cs="Times New Roman" w:ascii="Times New Roman" w:hAnsi="Times New Roman"/>
          <w:sz w:val="28"/>
          <w:lang w:val="en-US"/>
        </w:rPr>
        <w:t>9</w:t>
      </w:r>
      <w:r>
        <w:rPr>
          <w:rStyle w:val="FontStyle17"/>
          <w:rFonts w:cs="Times New Roman" w:ascii="Times New Roman" w:hAnsi="Times New Roman"/>
          <w:sz w:val="28"/>
        </w:rPr>
        <w:t xml:space="preserve"> Прогнозирование и планирование финансов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Характеристика финансов, методы их прогнозирования и планирования. Сводный баланс финансовых ресурс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Государственный бюджет, прогнозирование и планирование его доходов и расходов. Дефицит бюджета и способы его покрыт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гнозирование кредитно-денежных отношений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рогнозирование платежного баланса. </w:t>
      </w:r>
      <w:r>
        <w:rPr>
          <w:rStyle w:val="FontStyle19"/>
          <w:rFonts w:cs="Times New Roman" w:ascii="Times New Roman" w:hAnsi="Times New Roman"/>
          <w:spacing w:val="0"/>
          <w:sz w:val="28"/>
          <w:lang w:val="en-US"/>
        </w:rPr>
        <w:t>O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собенности</w:t>
      </w:r>
      <w:r>
        <w:rPr>
          <w:rStyle w:val="FontStyle20"/>
          <w:rFonts w:cs="Times New Roman" w:ascii="Times New Roman" w:hAnsi="Times New Roman"/>
          <w:sz w:val="28"/>
        </w:rPr>
        <w:t xml:space="preserve"> прогнозирования показателей текущего и финансового счетов. Факторы, влияющие на валютный курс и его прогнозирование.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18"/>
          <w:rFonts w:cs="Times New Roman" w:ascii="Times New Roman" w:hAnsi="Times New Roman"/>
          <w:b/>
          <w:spacing w:val="0"/>
          <w:sz w:val="28"/>
        </w:rPr>
        <w:t>10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Прогнозирование и планирование трудовых ресурсов и заня</w:t>
        <w:softHyphen/>
        <w:t>тости населения</w:t>
      </w:r>
    </w:p>
    <w:p>
      <w:pPr>
        <w:pStyle w:val="Style5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Трудовые ресурсы, их состав и воспроизводство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гнозирование трудовых ресурсов и их использования: прогноз пер</w:t>
        <w:softHyphen/>
        <w:t xml:space="preserve">спективной численности населения, основанный на </w:t>
      </w:r>
      <w:r>
        <w:rPr>
          <w:rStyle w:val="FontStyle28"/>
          <w:rFonts w:cs="Times New Roman" w:ascii="Times New Roman" w:hAnsi="Times New Roman"/>
          <w:spacing w:val="0"/>
          <w:sz w:val="28"/>
        </w:rPr>
        <w:t>показат</w:t>
      </w:r>
      <w:r>
        <w:rPr>
          <w:rStyle w:val="FontStyle20"/>
          <w:rFonts w:cs="Times New Roman" w:ascii="Times New Roman" w:hAnsi="Times New Roman"/>
          <w:sz w:val="28"/>
        </w:rPr>
        <w:t>елях его естествен</w:t>
        <w:softHyphen/>
        <w:t>ного и механического движения. Метод передвижки возрастов, его сущность. Методика определения численности трудоспособного населения в трудоспо</w:t>
        <w:softHyphen/>
        <w:t>собном возрасте. Прогнозирование численности</w:t>
      </w:r>
      <w:r>
        <w:rPr>
          <w:rStyle w:val="FontStyle23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занятых в реальном секторе экономики и по другим направлениям деятельности. Методика определения количества безработных и уровня безработных в п</w:t>
      </w:r>
      <w:r>
        <w:rPr>
          <w:rStyle w:val="FontStyle20"/>
          <w:rFonts w:cs="Times New Roman" w:ascii="Times New Roman" w:hAnsi="Times New Roman"/>
          <w:sz w:val="28"/>
          <w:lang w:val="en-US"/>
        </w:rPr>
        <w:t>po</w:t>
      </w:r>
      <w:r>
        <w:rPr>
          <w:rStyle w:val="FontStyle20"/>
          <w:rFonts w:cs="Times New Roman" w:ascii="Times New Roman" w:hAnsi="Times New Roman"/>
          <w:sz w:val="28"/>
        </w:rPr>
        <w:t>гнозном периоде. Плани</w:t>
        <w:softHyphen/>
        <w:t>рование занятост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Сводный баланс трудовых ресурсов, его содержание и роль в ре</w:t>
        <w:softHyphen/>
        <w:t xml:space="preserve">гулировании рынка труда. Методика разработки прогнозного сводного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балан</w:t>
        <w:softHyphen/>
      </w:r>
      <w:r>
        <w:rPr>
          <w:rStyle w:val="FontStyle20"/>
          <w:rFonts w:cs="Times New Roman" w:ascii="Times New Roman" w:hAnsi="Times New Roman"/>
          <w:sz w:val="28"/>
        </w:rPr>
        <w:t>са трудовых ресурсов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18"/>
          <w:rFonts w:cs="Times New Roman" w:ascii="Times New Roman" w:hAnsi="Times New Roman"/>
          <w:b/>
          <w:spacing w:val="0"/>
          <w:sz w:val="28"/>
        </w:rPr>
        <w:t>11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 xml:space="preserve">Прогнозирование и планирование социального развития и </w:t>
      </w:r>
      <w:r>
        <w:rPr>
          <w:rStyle w:val="FontStyle24"/>
          <w:rFonts w:cs="Times New Roman" w:ascii="Times New Roman" w:hAnsi="Times New Roman"/>
          <w:b/>
          <w:spacing w:val="0"/>
          <w:sz w:val="28"/>
        </w:rPr>
        <w:t>уровня</w:t>
      </w:r>
      <w:r>
        <w:rPr>
          <w:rStyle w:val="FontStyle24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жизни населения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8"/>
          <w:rFonts w:cs="Times New Roman" w:ascii="Times New Roman" w:hAnsi="Times New Roman"/>
          <w:spacing w:val="0"/>
          <w:sz w:val="28"/>
        </w:rPr>
        <w:t xml:space="preserve">Основные </w:t>
      </w:r>
      <w:r>
        <w:rPr>
          <w:rStyle w:val="FontStyle20"/>
          <w:rFonts w:cs="Times New Roman" w:ascii="Times New Roman" w:hAnsi="Times New Roman"/>
          <w:sz w:val="28"/>
        </w:rPr>
        <w:t xml:space="preserve">направления социальной политики </w:t>
      </w:r>
      <w:r>
        <w:rPr>
          <w:rStyle w:val="FontStyle28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показатели, характери</w:t>
        <w:softHyphen/>
        <w:t>зующие у</w:t>
      </w:r>
      <w:r>
        <w:rPr>
          <w:rStyle w:val="FontStyle28"/>
          <w:rFonts w:cs="Times New Roman" w:ascii="Times New Roman" w:hAnsi="Times New Roman"/>
          <w:spacing w:val="0"/>
          <w:sz w:val="28"/>
        </w:rPr>
        <w:t xml:space="preserve">ровень жизни </w:t>
      </w:r>
      <w:r>
        <w:rPr>
          <w:rStyle w:val="FontStyle20"/>
          <w:rFonts w:cs="Times New Roman" w:ascii="Times New Roman" w:hAnsi="Times New Roman"/>
          <w:sz w:val="28"/>
        </w:rPr>
        <w:t>населения, необходимость их прогнозирова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Социальные нормы и нормативы. Обобщающие социальные нормативы: минимальный потребительский бюджет, методика его формирования и назна</w:t>
        <w:softHyphen/>
        <w:t xml:space="preserve">чение; бюджет прожиточного </w:t>
      </w:r>
      <w:r>
        <w:rPr>
          <w:rStyle w:val="FontStyle26"/>
          <w:rFonts w:cs="Times New Roman" w:ascii="Times New Roman" w:hAnsi="Times New Roman"/>
          <w:b w:val="false"/>
          <w:sz w:val="28"/>
        </w:rPr>
        <w:t>минимума:</w:t>
      </w:r>
      <w:r>
        <w:rPr>
          <w:rStyle w:val="FontStyle26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минимальная заработная плата, ее экономический смысл и роль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рогнозирование и регулирование оплаты труда. Основные регуляторы оплаты труда на макро- и микроуровне. </w:t>
      </w:r>
      <w:r>
        <w:rPr>
          <w:rStyle w:val="FontStyle27"/>
          <w:rFonts w:cs="Times New Roman" w:ascii="Times New Roman" w:hAnsi="Times New Roman"/>
          <w:b w:val="false"/>
          <w:sz w:val="28"/>
        </w:rPr>
        <w:t>Тарифная</w:t>
      </w:r>
      <w:r>
        <w:rPr>
          <w:rStyle w:val="FontStyle2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 xml:space="preserve">сетка </w:t>
      </w:r>
      <w:r>
        <w:rPr>
          <w:rStyle w:val="FontStyle26"/>
          <w:rFonts w:cs="Times New Roman" w:ascii="Times New Roman" w:hAnsi="Times New Roman"/>
          <w:b w:val="false"/>
          <w:sz w:val="28"/>
        </w:rPr>
        <w:t>как</w:t>
      </w:r>
      <w:r>
        <w:rPr>
          <w:rStyle w:val="FontStyle26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важнейший регу</w:t>
        <w:softHyphen/>
        <w:t>лятор оплаты труд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Баланс денежных доходов и расходов населения, ею содержание, роль и методика разработк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гнозирование реальных доходов населения.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0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Тема 12 Прогнозирование и планирование потребительского рынка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отребительский рынок. Его состав и характеристика важнейших эле</w:t>
        <w:softHyphen/>
        <w:t>ментов. Особенности рынка продовольственных товаров, непродовольствен</w:t>
        <w:softHyphen/>
        <w:t>ных товаров, товаров культурно-бытового назначения и хозяйственного оби</w:t>
        <w:softHyphen/>
        <w:t>хода, учитываемые при прогнозировании их элементов. Методы прогнозирова</w:t>
        <w:softHyphen/>
        <w:t>ния спроса на товары народного потребл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гнозирование покупательных фондов (совокупного спроса) и товар</w:t>
        <w:softHyphen/>
        <w:t>ных ресурсов. Формирование структуры товарооборота. Баланс спроса и пред</w:t>
        <w:softHyphen/>
        <w:t>ложения, его содержание и назначени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блемы и меры государственного воздействия по обеспечению сба</w:t>
        <w:softHyphen/>
        <w:t>лансированности спроса и предложения.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0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18"/>
          <w:rFonts w:cs="Times New Roman" w:ascii="Times New Roman" w:hAnsi="Times New Roman"/>
          <w:b/>
          <w:spacing w:val="0"/>
          <w:sz w:val="28"/>
        </w:rPr>
        <w:t>1</w:t>
      </w:r>
      <w:r>
        <w:rPr>
          <w:rStyle w:val="FontStyle18"/>
          <w:rFonts w:cs="Times New Roman" w:ascii="Times New Roman" w:hAnsi="Times New Roman"/>
          <w:b/>
          <w:spacing w:val="0"/>
          <w:sz w:val="28"/>
          <w:lang w:val="en-US"/>
        </w:rPr>
        <w:t>3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Материально-техническое обеспечение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Формы обеспеч</w:t>
      </w:r>
      <w:r>
        <w:rPr>
          <w:rStyle w:val="FontStyle20"/>
          <w:rFonts w:cs="Times New Roman" w:ascii="Times New Roman" w:hAnsi="Times New Roman"/>
          <w:sz w:val="28"/>
          <w:lang w:val="en-US"/>
        </w:rPr>
        <w:t>e</w:t>
      </w:r>
      <w:r>
        <w:rPr>
          <w:rStyle w:val="FontStyle20"/>
          <w:rFonts w:cs="Times New Roman" w:ascii="Times New Roman" w:hAnsi="Times New Roman"/>
          <w:sz w:val="28"/>
        </w:rPr>
        <w:t>ния материально-техническими ресурсами в переходный период к рыночным отношениям:. Прогнозирование потребности в материаль</w:t>
        <w:softHyphen/>
        <w:t>но-технических ресурсах. Методы расчета потребностей в материально-технических ресурсах на макро-, мезо- и микроуровнях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ланирование поставок продукции и производственно-технического на</w:t>
        <w:softHyphen/>
        <w:t>значения для государственных нужд. Размещение заказов на конкурсной ос</w:t>
        <w:softHyphen/>
        <w:t>нове.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0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Тема </w:t>
      </w:r>
      <w:r>
        <w:rPr>
          <w:rStyle w:val="FontStyle18"/>
          <w:rFonts w:cs="Times New Roman" w:ascii="Times New Roman" w:hAnsi="Times New Roman"/>
          <w:b/>
          <w:spacing w:val="0"/>
          <w:sz w:val="28"/>
        </w:rPr>
        <w:t>1</w:t>
      </w:r>
      <w:r>
        <w:rPr>
          <w:rStyle w:val="FontStyle18"/>
          <w:rFonts w:cs="Times New Roman" w:ascii="Times New Roman" w:hAnsi="Times New Roman"/>
          <w:b/>
          <w:spacing w:val="0"/>
          <w:sz w:val="28"/>
          <w:lang w:val="en-US"/>
        </w:rPr>
        <w:t>4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Прогнозирование и планирование инвестиций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Инвестиции, их состав и необходимость прогнозирования. Инвестицион</w:t>
        <w:softHyphen/>
        <w:t>ная политика Республики Беларусь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Методы прогнозирован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</w:rPr>
        <w:t>планирования инвестиций. Определение воз</w:t>
        <w:softHyphen/>
        <w:t>можных инвестиционных потоков. Модели расчета перспективной потребности в инвестициях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Оценка эффективности инвестиции как основа принятия решении </w:t>
      </w:r>
      <w:r>
        <w:rPr>
          <w:rStyle w:val="FontStyle27"/>
          <w:rFonts w:cs="Times New Roman" w:ascii="Times New Roman" w:hAnsi="Times New Roman"/>
          <w:b w:val="false"/>
          <w:sz w:val="28"/>
        </w:rPr>
        <w:t>по</w:t>
      </w:r>
      <w:r>
        <w:rPr>
          <w:rStyle w:val="FontStyle27"/>
          <w:rFonts w:cs="Times New Roman" w:ascii="Times New Roman" w:hAnsi="Times New Roman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их использованию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8"/>
          <w:rFonts w:cs="Times New Roman" w:ascii="Times New Roman" w:hAnsi="Times New Roman"/>
          <w:b/>
          <w:spacing w:val="0"/>
          <w:sz w:val="28"/>
        </w:rPr>
        <w:t>Тема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15 П</w:t>
      </w:r>
      <w:r>
        <w:rPr>
          <w:rStyle w:val="FontStyle17"/>
          <w:rFonts w:cs="Times New Roman" w:ascii="Times New Roman" w:hAnsi="Times New Roman"/>
          <w:sz w:val="28"/>
          <w:lang w:val="en-US"/>
        </w:rPr>
        <w:t>po</w:t>
      </w:r>
      <w:r>
        <w:rPr>
          <w:rStyle w:val="FontStyle17"/>
          <w:rFonts w:cs="Times New Roman" w:ascii="Times New Roman" w:hAnsi="Times New Roman"/>
          <w:sz w:val="28"/>
        </w:rPr>
        <w:t xml:space="preserve">гнозирование и планирование </w:t>
      </w:r>
      <w:r>
        <w:rPr>
          <w:rStyle w:val="FontStyle18"/>
          <w:rFonts w:cs="Times New Roman" w:ascii="Times New Roman" w:hAnsi="Times New Roman"/>
          <w:b/>
          <w:spacing w:val="0"/>
          <w:sz w:val="28"/>
        </w:rPr>
        <w:t>НТП</w:t>
      </w:r>
      <w:r>
        <w:rPr>
          <w:rStyle w:val="FontStyle18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и инновационной деятельности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Научно-техническим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огресс </w:t>
      </w:r>
      <w:r>
        <w:rPr>
          <w:rStyle w:val="FontStyle20"/>
          <w:rFonts w:cs="Times New Roman" w:ascii="Times New Roman" w:hAnsi="Times New Roman"/>
          <w:sz w:val="28"/>
        </w:rPr>
        <w:t>и инновационная политика. Стадии цикла «Наука-производство»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Методы прогнозирования и планирования Н</w:t>
      </w:r>
      <w:r>
        <w:rPr>
          <w:rStyle w:val="FontStyle20"/>
          <w:rFonts w:cs="Times New Roman" w:ascii="Times New Roman" w:hAnsi="Times New Roman"/>
          <w:sz w:val="28"/>
          <w:lang w:val="en-US"/>
        </w:rPr>
        <w:t>TII</w:t>
      </w:r>
      <w:r>
        <w:rPr>
          <w:rStyle w:val="FontStyle20"/>
          <w:rFonts w:cs="Times New Roman" w:ascii="Times New Roman" w:hAnsi="Times New Roman"/>
          <w:sz w:val="28"/>
        </w:rPr>
        <w:t xml:space="preserve"> и инновационной дея</w:t>
        <w:softHyphen/>
        <w:t xml:space="preserve">тельности. Основные задачи, решаемые на стадиях фундаментальных, </w:t>
      </w:r>
      <w:r>
        <w:rPr>
          <w:rStyle w:val="FontStyle27"/>
          <w:rFonts w:cs="Times New Roman" w:ascii="Times New Roman" w:hAnsi="Times New Roman"/>
          <w:b w:val="false"/>
          <w:sz w:val="28"/>
        </w:rPr>
        <w:t>при</w:t>
      </w:r>
      <w:r>
        <w:rPr>
          <w:rStyle w:val="FontStyle27"/>
          <w:rFonts w:cs="Times New Roman" w:ascii="Times New Roman" w:hAnsi="Times New Roman"/>
          <w:sz w:val="28"/>
        </w:rPr>
        <w:softHyphen/>
      </w:r>
      <w:r>
        <w:rPr>
          <w:rStyle w:val="FontStyle20"/>
          <w:rFonts w:cs="Times New Roman" w:ascii="Times New Roman" w:hAnsi="Times New Roman"/>
          <w:sz w:val="28"/>
        </w:rPr>
        <w:t>кладных исследований, разработки, подготовки и серийного производства. Система методов, применяемых при прогнозировании НТП с учетом особенно</w:t>
        <w:softHyphen/>
        <w:t>стей стадии цикла «Наука-производство»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ланирование развития науки и техники. Научно-технические програм</w:t>
        <w:softHyphen/>
      </w:r>
      <w:r>
        <w:rPr>
          <w:rStyle w:val="FontStyle29"/>
          <w:rFonts w:cs="Times New Roman" w:ascii="Times New Roman" w:hAnsi="Times New Roman"/>
          <w:spacing w:val="0"/>
          <w:sz w:val="28"/>
        </w:rPr>
        <w:t xml:space="preserve">мы, </w:t>
      </w:r>
      <w:r>
        <w:rPr>
          <w:rStyle w:val="FontStyle20"/>
          <w:rFonts w:cs="Times New Roman" w:ascii="Times New Roman" w:hAnsi="Times New Roman"/>
          <w:sz w:val="28"/>
        </w:rPr>
        <w:t>их роль. Виды научно-технических программ. Республиканские програм</w:t>
        <w:softHyphen/>
        <w:t>мы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Комплексная опенка эффективности мероприятий, направленных на ус</w:t>
        <w:softHyphen/>
        <w:t>корение НТП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Тема 16 Прогнозирование и планирование развития производственных отраслей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мышленные комплексы, особенности</w:t>
      </w:r>
      <w:r>
        <w:rPr>
          <w:rStyle w:val="FontStyle24"/>
          <w:rFonts w:cs="Times New Roman" w:ascii="Times New Roman" w:hAnsi="Times New Roman"/>
          <w:spacing w:val="0"/>
          <w:sz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</w:rPr>
        <w:t>и проблемы их развития в Рес</w:t>
        <w:softHyphen/>
        <w:t>публике Беларусь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гнозирование и планирование объема и структуры промышленного производства. Методы прогнозирования потребностей в предметах труда, сред</w:t>
        <w:softHyphen/>
        <w:t>ствах труда и предметах народного потребл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Особенности планирования структуры и объема промышленного произ</w:t>
        <w:softHyphen/>
        <w:t>водства на макро- и макроуровнях. Задачи промышленного предприятия в ры</w:t>
        <w:softHyphen/>
        <w:t>ночных условиях. Конкурентоспособность промышленной продукции и про</w:t>
        <w:softHyphen/>
        <w:t>блемы ее повышения. Обоснование выпуска продукции производственными мощностям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Агропромышленный комплекс, его состав и особенности, учитываемые при прогнозировании его развит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рогнозирование и планирование развития </w:t>
      </w:r>
      <w:r>
        <w:rPr>
          <w:rStyle w:val="FontStyle28"/>
          <w:rFonts w:cs="Times New Roman" w:ascii="Times New Roman" w:hAnsi="Times New Roman"/>
          <w:spacing w:val="0"/>
          <w:sz w:val="28"/>
        </w:rPr>
        <w:t>АПК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Определение прогнозируемого объема производства продукции растениеводства и животноводства. Методы определения посевных площадей и уровня урожайности, поголовь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скота </w:t>
      </w:r>
      <w:r>
        <w:rPr>
          <w:rStyle w:val="FontStyle20"/>
          <w:rFonts w:cs="Times New Roman" w:ascii="Times New Roman" w:hAnsi="Times New Roman"/>
          <w:sz w:val="28"/>
        </w:rPr>
        <w:t>и птицы и их продуктивност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Формирование заказа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на </w:t>
      </w:r>
      <w:r>
        <w:rPr>
          <w:rStyle w:val="FontStyle20"/>
          <w:rFonts w:cs="Times New Roman" w:ascii="Times New Roman" w:hAnsi="Times New Roman"/>
          <w:sz w:val="28"/>
        </w:rPr>
        <w:t>поставки сельскохозяйственной продукции для государственных нужд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Строительный комплекс, его роль и особенности. Система показателей планов-прогнозов строительного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комплекса. </w:t>
      </w:r>
      <w:r>
        <w:rPr>
          <w:rStyle w:val="FontStyle20"/>
          <w:rFonts w:cs="Times New Roman" w:ascii="Times New Roman" w:hAnsi="Times New Roman"/>
          <w:sz w:val="28"/>
        </w:rPr>
        <w:t>Методы прогнозирования спроса на услуги строительства. Обоснование объема строительства материально-техническими и трудовыми ресурсами.</w:t>
      </w:r>
    </w:p>
    <w:p>
      <w:pPr>
        <w:pStyle w:val="Style10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7"/>
          <w:rFonts w:cs="Times New Roman" w:ascii="Times New Roman" w:hAnsi="Times New Roman"/>
          <w:sz w:val="28"/>
        </w:rPr>
        <w:t>Тема 17 Прогнозирование и планирование развития производствен</w:t>
        <w:softHyphen/>
        <w:t>ной инфраструктуры</w:t>
      </w:r>
    </w:p>
    <w:p>
      <w:pPr>
        <w:pStyle w:val="Style14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Краткая характеристика, задачи прогнозирования и планирования функ</w:t>
        <w:softHyphen/>
        <w:t>ционирования транспорта. Особенности транспорта как отрасли материального производства. Методы определения объема грузовых перевозок. Методика рас</w:t>
        <w:softHyphen/>
        <w:t>чета грузооборота. Прогнозирование и планирование пассажирооборота. Фак</w:t>
        <w:softHyphen/>
        <w:t>торы, влияющие на транспортную подвижность насел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Определение объемов грузовых и пассажирских перевозок по видам транспорта.</w:t>
      </w:r>
    </w:p>
    <w:p>
      <w:pPr>
        <w:pStyle w:val="Style13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Обоснование проектируемых перевозок необходимыми ресурсами. Прогнозирование и планирование развития связи и информатики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Тема 18 Прогнозирование и планирование развития отраслей сферы обслуживания населения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13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Характеристика и особенности деятельности отраслей сферы обслуживания насел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>Прогнозирование и планитрование народного образования и подготовки специалистов. Определение контингент</w:t>
      </w:r>
      <w:r>
        <w:rPr>
          <w:rStyle w:val="FontStyle20"/>
          <w:rFonts w:cs="Times New Roman" w:ascii="Times New Roman" w:hAnsi="Times New Roman"/>
          <w:sz w:val="28"/>
          <w:lang w:val="en-US"/>
        </w:rPr>
        <w:t>a</w:t>
      </w:r>
      <w:r>
        <w:rPr>
          <w:rStyle w:val="FontStyle20"/>
          <w:rFonts w:cs="Times New Roman" w:ascii="Times New Roman" w:hAnsi="Times New Roman"/>
          <w:sz w:val="28"/>
        </w:rPr>
        <w:t xml:space="preserve">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риема </w:t>
      </w:r>
      <w:r>
        <w:rPr>
          <w:rStyle w:val="FontStyle20"/>
          <w:rFonts w:cs="Times New Roman" w:ascii="Times New Roman" w:hAnsi="Times New Roman"/>
          <w:sz w:val="28"/>
        </w:rPr>
        <w:t xml:space="preserve">и выпуска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учащихся, </w:t>
      </w:r>
      <w:r>
        <w:rPr>
          <w:rStyle w:val="FontStyle20"/>
          <w:rFonts w:cs="Times New Roman" w:ascii="Times New Roman" w:hAnsi="Times New Roman"/>
          <w:sz w:val="28"/>
        </w:rPr>
        <w:t>количе</w:t>
        <w:softHyphen/>
        <w:t xml:space="preserve">ства классов, развит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сети </w:t>
      </w:r>
      <w:r>
        <w:rPr>
          <w:rStyle w:val="FontStyle20"/>
          <w:rFonts w:cs="Times New Roman" w:ascii="Times New Roman" w:hAnsi="Times New Roman"/>
          <w:sz w:val="28"/>
        </w:rPr>
        <w:t>школ, потребности в преподавателях и других по</w:t>
        <w:softHyphen/>
        <w:t>казателей.</w:t>
      </w:r>
    </w:p>
    <w:p>
      <w:pPr>
        <w:pStyle w:val="Style13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рогнозирование и планирование развития здравоохранения. Прогнозирование и планирование жилищно-коммунального хозяйства и бытового обслуживания. </w:t>
      </w:r>
      <w:r>
        <w:rPr>
          <w:rStyle w:val="FontStyle28"/>
          <w:rFonts w:cs="Times New Roman" w:ascii="Times New Roman" w:hAnsi="Times New Roman"/>
          <w:spacing w:val="0"/>
          <w:sz w:val="28"/>
        </w:rPr>
        <w:t xml:space="preserve">Методы </w:t>
      </w:r>
      <w:r>
        <w:rPr>
          <w:rStyle w:val="FontStyle20"/>
          <w:rFonts w:cs="Times New Roman" w:ascii="Times New Roman" w:hAnsi="Times New Roman"/>
          <w:sz w:val="28"/>
        </w:rPr>
        <w:t>прогнозирования объема уел</w:t>
      </w:r>
      <w:r>
        <w:rPr>
          <w:rStyle w:val="FontStyle28"/>
          <w:rFonts w:cs="Times New Roman" w:ascii="Times New Roman" w:hAnsi="Times New Roman"/>
          <w:spacing w:val="0"/>
          <w:sz w:val="28"/>
          <w:lang w:val="en-US"/>
        </w:rPr>
        <w:t>y</w:t>
      </w:r>
      <w:r>
        <w:rPr>
          <w:rStyle w:val="FontStyle28"/>
          <w:rFonts w:cs="Times New Roman" w:ascii="Times New Roman" w:hAnsi="Times New Roman"/>
          <w:spacing w:val="0"/>
          <w:sz w:val="28"/>
        </w:rPr>
        <w:t xml:space="preserve">г. </w:t>
      </w:r>
      <w:r>
        <w:rPr>
          <w:rStyle w:val="FontStyle20"/>
          <w:rFonts w:cs="Times New Roman" w:ascii="Times New Roman" w:hAnsi="Times New Roman"/>
          <w:sz w:val="28"/>
        </w:rPr>
        <w:t>Прогнозирование развития учреждений культуры.</w:t>
      </w:r>
    </w:p>
    <w:p>
      <w:pPr>
        <w:pStyle w:val="Style13"/>
        <w:widowControl/>
        <w:spacing w:lineRule="auto" w:line="240"/>
        <w:ind w:firstLine="720"/>
        <w:rPr>
          <w:rStyle w:val="FontStyle20"/>
          <w:rFonts w:ascii="Times New Roman" w:hAnsi="Times New Roman" w:cs="Times New Roman"/>
          <w:sz w:val="28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</w:rPr>
        <w:t>Тема</w:t>
      </w:r>
      <w:r>
        <w:rPr>
          <w:rStyle w:val="FontStyle20"/>
          <w:rFonts w:cs="Times New Roman" w:ascii="Times New Roman" w:hAnsi="Times New Roman"/>
          <w:sz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</w:rPr>
        <w:t>19 Региональное п</w:t>
      </w:r>
      <w:r>
        <w:rPr>
          <w:rStyle w:val="FontStyle17"/>
          <w:rFonts w:cs="Times New Roman" w:ascii="Times New Roman" w:hAnsi="Times New Roman"/>
          <w:sz w:val="28"/>
          <w:lang w:val="en-US"/>
        </w:rPr>
        <w:t>po</w:t>
      </w:r>
      <w:r>
        <w:rPr>
          <w:rStyle w:val="FontStyle17"/>
          <w:rFonts w:cs="Times New Roman" w:ascii="Times New Roman" w:hAnsi="Times New Roman"/>
          <w:sz w:val="28"/>
        </w:rPr>
        <w:t>гнозирование и планирование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Региональная политика. Проблемы, решаемые </w:t>
      </w:r>
      <w:r>
        <w:rPr>
          <w:rStyle w:val="FontStyle20"/>
          <w:rFonts w:cs="Times New Roman" w:ascii="Times New Roman" w:hAnsi="Times New Roman"/>
          <w:sz w:val="28"/>
        </w:rPr>
        <w:t xml:space="preserve">на государственном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уров</w:t>
        <w:softHyphen/>
        <w:t>не и местными органами власти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</w:rPr>
        <w:t xml:space="preserve">Прогнозировани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и планирование </w:t>
      </w:r>
      <w:r>
        <w:rPr>
          <w:rStyle w:val="FontStyle20"/>
          <w:rFonts w:cs="Times New Roman" w:ascii="Times New Roman" w:hAnsi="Times New Roman"/>
          <w:sz w:val="28"/>
        </w:rPr>
        <w:t xml:space="preserve">развит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регионов. Характеристика региональных </w:t>
      </w:r>
      <w:r>
        <w:rPr>
          <w:rStyle w:val="FontStyle20"/>
          <w:rFonts w:cs="Times New Roman" w:ascii="Times New Roman" w:hAnsi="Times New Roman"/>
          <w:sz w:val="28"/>
        </w:rPr>
        <w:t xml:space="preserve">прогнозов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и программ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Методы, </w:t>
      </w:r>
      <w:r>
        <w:rPr>
          <w:rStyle w:val="FontStyle20"/>
          <w:rFonts w:cs="Times New Roman" w:ascii="Times New Roman" w:hAnsi="Times New Roman"/>
          <w:sz w:val="28"/>
        </w:rPr>
        <w:t xml:space="preserve">используемые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в процессе </w:t>
      </w:r>
      <w:r>
        <w:rPr>
          <w:rStyle w:val="FontStyle20"/>
          <w:rFonts w:cs="Times New Roman" w:ascii="Times New Roman" w:hAnsi="Times New Roman"/>
          <w:sz w:val="28"/>
        </w:rPr>
        <w:t xml:space="preserve">прогнозирован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и планирования раз</w:t>
        <w:softHyphen/>
        <w:t xml:space="preserve">вития регионов. Роль </w:t>
      </w:r>
      <w:r>
        <w:rPr>
          <w:rStyle w:val="FontStyle20"/>
          <w:rFonts w:cs="Times New Roman" w:ascii="Times New Roman" w:hAnsi="Times New Roman"/>
          <w:sz w:val="28"/>
        </w:rPr>
        <w:t xml:space="preserve">социальных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норм и нормативов, характеризующих обес</w:t>
        <w:softHyphen/>
        <w:t xml:space="preserve">печение населения регионов </w:t>
      </w:r>
      <w:r>
        <w:rPr>
          <w:rStyle w:val="FontStyle20"/>
          <w:rFonts w:cs="Times New Roman" w:ascii="Times New Roman" w:hAnsi="Times New Roman"/>
          <w:sz w:val="28"/>
        </w:rPr>
        <w:t xml:space="preserve">основным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видами </w:t>
      </w:r>
      <w:r>
        <w:rPr>
          <w:rStyle w:val="FontStyle20"/>
          <w:rFonts w:cs="Times New Roman" w:ascii="Times New Roman" w:hAnsi="Times New Roman"/>
          <w:sz w:val="28"/>
        </w:rPr>
        <w:t xml:space="preserve">материальных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благ </w:t>
      </w:r>
      <w:r>
        <w:rPr>
          <w:rStyle w:val="FontStyle20"/>
          <w:rFonts w:cs="Times New Roman" w:ascii="Times New Roman" w:hAnsi="Times New Roman"/>
          <w:sz w:val="28"/>
        </w:rPr>
        <w:t xml:space="preserve">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услуг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Свободные </w:t>
      </w:r>
      <w:r>
        <w:rPr>
          <w:rStyle w:val="FontStyle22"/>
          <w:rFonts w:cs="Times New Roman" w:ascii="Times New Roman" w:hAnsi="Times New Roman"/>
          <w:sz w:val="28"/>
        </w:rPr>
        <w:t>экономические зон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ы </w:t>
      </w:r>
      <w:r>
        <w:rPr>
          <w:rStyle w:val="FontStyle20"/>
          <w:rFonts w:cs="Times New Roman" w:ascii="Times New Roman" w:hAnsi="Times New Roman"/>
          <w:sz w:val="28"/>
        </w:rPr>
        <w:t xml:space="preserve">(СЭЗ).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Целесообразность их создания и принципы </w:t>
      </w:r>
      <w:r>
        <w:rPr>
          <w:rStyle w:val="FontStyle20"/>
          <w:rFonts w:cs="Times New Roman" w:ascii="Times New Roman" w:hAnsi="Times New Roman"/>
          <w:sz w:val="28"/>
        </w:rPr>
        <w:t>функционирования.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20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8"/>
        <w:widowControl/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Тема 20 Прогнозирование и планирование природоохранной деятельности и рационального использования природных ресурсов</w:t>
      </w:r>
    </w:p>
    <w:p>
      <w:pPr>
        <w:pStyle w:val="Style8"/>
        <w:widowControl/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Формирование </w:t>
      </w:r>
      <w:r>
        <w:rPr>
          <w:rStyle w:val="FontStyle20"/>
          <w:rFonts w:cs="Times New Roman" w:ascii="Times New Roman" w:hAnsi="Times New Roman"/>
          <w:sz w:val="28"/>
        </w:rPr>
        <w:t xml:space="preserve">системы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эколого-экономического прогнозирования </w:t>
      </w:r>
      <w:r>
        <w:rPr>
          <w:rStyle w:val="FontStyle20"/>
          <w:rFonts w:cs="Times New Roman" w:ascii="Times New Roman" w:hAnsi="Times New Roman"/>
          <w:sz w:val="28"/>
        </w:rPr>
        <w:t xml:space="preserve">и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пла</w:t>
        <w:softHyphen/>
        <w:t xml:space="preserve">нирования. Прогнозы и </w:t>
      </w:r>
      <w:r>
        <w:rPr>
          <w:rStyle w:val="FontStyle20"/>
          <w:rFonts w:cs="Times New Roman" w:ascii="Times New Roman" w:hAnsi="Times New Roman"/>
          <w:sz w:val="28"/>
        </w:rPr>
        <w:t xml:space="preserve">программы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природоохранной деятельности и природо</w:t>
        <w:softHyphen/>
        <w:t>пользования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>Прогнозирование и планирование рационального использования отдель</w:t>
        <w:softHyphen/>
        <w:t>ных видов природных ресурсов и охраны  природных</w:t>
      </w:r>
      <w:r>
        <w:rPr>
          <w:rStyle w:val="FontStyle31"/>
          <w:rFonts w:cs="Times New Roman" w:ascii="Times New Roman" w:hAnsi="Times New Roman"/>
          <w:sz w:val="28"/>
        </w:rPr>
        <w:t xml:space="preserve">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сред.</w:t>
      </w:r>
    </w:p>
    <w:p>
      <w:pPr>
        <w:pStyle w:val="Style41"/>
        <w:widowControl/>
        <w:spacing w:lineRule="auto" w:line="240"/>
        <w:ind w:firstLine="720"/>
        <w:rPr>
          <w:rStyle w:val="FontStyle19"/>
          <w:rFonts w:ascii="Times New Roman" w:hAnsi="Times New Roman" w:cs="Times New Roman"/>
          <w:spacing w:val="0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rFonts w:cs="Times New Roman" w:ascii="Times New Roman" w:hAnsi="Times New Roman"/>
          <w:sz w:val="28"/>
        </w:rPr>
        <w:t>Тема 21 Планирование развития предпринимательской деятельности и обоснование антимонопольной политики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ланирование развития предпринимательской деятельности. </w:t>
      </w:r>
      <w:r>
        <w:rPr>
          <w:rStyle w:val="FontStyle20"/>
          <w:rFonts w:cs="Times New Roman" w:ascii="Times New Roman" w:hAnsi="Times New Roman"/>
          <w:sz w:val="28"/>
        </w:rPr>
        <w:t>Государст</w:t>
        <w:softHyphen/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венные </w:t>
      </w:r>
      <w:r>
        <w:rPr>
          <w:rStyle w:val="FontStyle20"/>
          <w:rFonts w:cs="Times New Roman" w:ascii="Times New Roman" w:hAnsi="Times New Roman"/>
          <w:sz w:val="28"/>
        </w:rPr>
        <w:t xml:space="preserve">программы </w:t>
      </w:r>
      <w:r>
        <w:rPr>
          <w:rStyle w:val="FontStyle19"/>
          <w:rFonts w:cs="Times New Roman" w:ascii="Times New Roman" w:hAnsi="Times New Roman"/>
          <w:spacing w:val="0"/>
          <w:sz w:val="28"/>
        </w:rPr>
        <w:t xml:space="preserve">поддержки и </w:t>
      </w:r>
      <w:r>
        <w:rPr>
          <w:rStyle w:val="FontStyle20"/>
          <w:rFonts w:cs="Times New Roman" w:ascii="Times New Roman" w:hAnsi="Times New Roman"/>
          <w:sz w:val="28"/>
        </w:rPr>
        <w:t xml:space="preserve">развития </w:t>
      </w:r>
      <w:r>
        <w:rPr>
          <w:rStyle w:val="FontStyle19"/>
          <w:rFonts w:cs="Times New Roman" w:ascii="Times New Roman" w:hAnsi="Times New Roman"/>
          <w:spacing w:val="0"/>
          <w:sz w:val="28"/>
        </w:rPr>
        <w:t>предпринимательства. Роль и содержание государственных программ развития предпринимательства. Обоснование антимонопольной политики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pacing w:val="0"/>
          <w:sz w:val="28"/>
        </w:rPr>
        <w:t>Предпринимательство и его экономическое содержание. Показатели оценки степени монополизации рынка.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Style w:val="FontStyle19"/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46"/>
        <w:gridCol w:w="694"/>
        <w:gridCol w:w="1086"/>
        <w:gridCol w:w="803"/>
        <w:gridCol w:w="668"/>
        <w:gridCol w:w="1137"/>
        <w:gridCol w:w="1124"/>
        <w:gridCol w:w="168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0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ущность и предмет теории прогнозирования и планирования эконом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оциально-экономическая система как объект прогнозирования и планир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ущность прогнозирования социально-экономических процесс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ущность и формы планирования. 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 Предмет курса, его место в системе экономических нау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нозирование и планирование в экономически развитых зарубежных стр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Становление прогнозирования и планирования в зарубежных стр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Особенности прогнозирования и планирования в СШ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Особенности прогнозирования и планирования в Японии и Южной Корее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Этапы развития и особенности планирования и прогнозирования во Франции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12, 2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ология прогнозирования и планиров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Понятие методологии прогнозирования и планирования, ее научные основ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Методологические принципы прогнозирования и планирования и их содерж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Система показателей планов-прогнозов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/>
            </w:pPr>
            <w:r>
              <w:rPr/>
              <w:t>4 Государственный заказ, принципы его формиров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11, 15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ы прогнозирования и планирования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1 Система методов прогнозирования и планирования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Интуитивные и формализованные методы прогнозирования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тод экономического анализа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>
                <w:bCs/>
              </w:rPr>
              <w:t xml:space="preserve">4 Балансовый метод и его сущность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6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огнозирования и план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840" w:hanging="840"/>
              <w:jc w:val="both"/>
              <w:rPr/>
            </w:pPr>
            <w:r>
              <w:rPr/>
              <w:t>Основы организации прогнозирования и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Система государственных органов прогнозирования и планирования, их задачи и 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орядок разработки и утверждения планов-прогнозов экономического и социального развития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 xml:space="preserve">4 Система документов, направленных на социальное развитие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1, 2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планирование темпов, качества экономического роста и структуры эконом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 Макроэкономические показатели, характеризующие экономический рост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2 Формирование структуры экономики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3 Критерии и показатели эффективности общественного производст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12, 1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регулирование це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Сущность, виды, структура цен и факторы, учитываемые при их прогнозирова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Ценовая политика в Республике Беларус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Методика формирования цен, ориентированная на издержки и конкурен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Зарубежный опыт прогнозирования и государственного регулирования ц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12, 15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b/>
              </w:rPr>
              <w:t>Прогнозирование инфляции и управление инфляционным процесс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нфляция, ее особенности в Республике Беларусь и необходимость их учета в процессе проведения расчетных прогноз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Методы прогнозирования инфля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правление инфляционными процессами.</w:t>
            </w:r>
          </w:p>
          <w:p>
            <w:pPr>
              <w:pStyle w:val="Normal"/>
              <w:jc w:val="both"/>
              <w:rPr/>
            </w:pPr>
            <w:r>
              <w:rPr/>
              <w:t>4 Стратегические и практические меры государства по борьбе с инфляцие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11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планирование финан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Характеристика финансов, методы их прогнозирования и план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/>
              <w:t>Государственный бюджет, его прогнозирование и планир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372" w:hanging="372"/>
              <w:jc w:val="both"/>
              <w:rPr/>
            </w:pPr>
            <w:r>
              <w:rPr/>
              <w:t>Прогнозирование кредитно-денежных отно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4 Прогнозирование платежного баланса и валютного </w:t>
            </w:r>
            <w:r>
              <w:rPr>
                <w:spacing w:val="-20"/>
              </w:rPr>
              <w:t>курс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12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ние и планирование трудовых ресурсов и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1 Трудовые ресурсы, их состав и воспроизводство.</w:t>
            </w:r>
          </w:p>
          <w:p>
            <w:pPr>
              <w:pStyle w:val="Normal"/>
              <w:jc w:val="both"/>
              <w:rPr/>
            </w:pPr>
            <w:r>
              <w:rPr/>
              <w:t>2 Прогнозирование трудовых ресурсов и их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3Проблема занятости, планирование занятости.</w:t>
            </w:r>
          </w:p>
          <w:p>
            <w:pPr>
              <w:pStyle w:val="Normal"/>
              <w:rPr/>
            </w:pPr>
            <w:r>
              <w:rPr/>
              <w:t>4 Сводный баланс трудовых ресурсов, его содержание и роль в регулировании рынка труд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b/>
              </w:rPr>
              <w:t>Прогнозирование и планирование социального развития и уровня жизни наро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сновные направления социальной политики и показатели, характеризующие уровень жизни насе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6" w:leader="none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Социальные нормы и норматив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6" w:leader="none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Прогнозирование и регулирование оплат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6" w:leader="none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Прогнозирование реальных доходов насел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планирование потребительского рын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54" w:hanging="254"/>
              <w:jc w:val="both"/>
              <w:rPr/>
            </w:pPr>
            <w:r>
              <w:rPr/>
              <w:t>Потребительский рыно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/>
            </w:pPr>
            <w:r>
              <w:rPr/>
              <w:t>Методы прогнозирования спроса на товары народного потреб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/>
            </w:pPr>
            <w:r>
              <w:rPr/>
              <w:t>Прогнозирование покупательных фондов (совокупного спроса) и товарных ресур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 Проблемы и меры государственного воздействия по обеспечению сбалансированности спроса и предлож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3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Группов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ьно-техническое обеспеч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Формы обеспечения материально-техническими ресурсами в рыночны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/>
            </w:pPr>
            <w:r>
              <w:rPr/>
              <w:t>Прогнозирование потребности в материально-технических ресурс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/>
            </w:pPr>
            <w:r>
              <w:rPr/>
              <w:t>Методы расчета потребностей в материально-технических ресурсах на макро-, мезо- и микроуровнях.</w:t>
            </w:r>
          </w:p>
          <w:p>
            <w:pPr>
              <w:pStyle w:val="Normal"/>
              <w:rPr/>
            </w:pPr>
            <w:r>
              <w:rPr/>
              <w:t>4 Планирование поставок продукции производственно-техническо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планирование инвестиций</w:t>
            </w:r>
          </w:p>
          <w:p>
            <w:pPr>
              <w:pStyle w:val="Normal"/>
              <w:jc w:val="both"/>
              <w:rPr/>
            </w:pPr>
            <w:r>
              <w:rPr/>
              <w:t>1 Инвестиции, их содержание и состав.</w:t>
            </w:r>
          </w:p>
          <w:p>
            <w:pPr>
              <w:pStyle w:val="Normal"/>
              <w:jc w:val="both"/>
              <w:rPr/>
            </w:pPr>
            <w:r>
              <w:rPr/>
              <w:t>2 Методы прогнозирования и планирования инвестиций.</w:t>
            </w:r>
          </w:p>
          <w:p>
            <w:pPr>
              <w:pStyle w:val="Normal"/>
              <w:jc w:val="both"/>
              <w:rPr/>
            </w:pPr>
            <w:r>
              <w:rPr/>
              <w:t>3 Методы расчета перспективной потребности в инвестициях.</w:t>
            </w:r>
          </w:p>
          <w:p>
            <w:pPr>
              <w:pStyle w:val="Normal"/>
              <w:jc w:val="both"/>
              <w:rPr/>
            </w:pPr>
            <w:r>
              <w:rPr/>
              <w:t>4 Оценка эффективности инвестици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планирование НТП и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 Научно-технический потенциал и инновационная политика Республики Беларусь на современном этапе.</w:t>
            </w:r>
          </w:p>
          <w:p>
            <w:pPr>
              <w:pStyle w:val="Normal"/>
              <w:jc w:val="both"/>
              <w:rPr/>
            </w:pPr>
            <w:r>
              <w:rPr/>
              <w:t>2 Методы прогнозирования и планирования развития научно-технического прогресса, его приоритетных направлений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 xml:space="preserve"> </w:t>
            </w:r>
            <w:r>
              <w:rPr/>
              <w:t>Планирование развития науки и тех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Комплексная оценка эффективности мероприятий, направленных на ускорение научно-технического прогрес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1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ирование и планирование развития производственных отраслей </w:t>
            </w:r>
          </w:p>
          <w:p>
            <w:pPr>
              <w:pStyle w:val="Normal"/>
              <w:jc w:val="both"/>
              <w:rPr/>
            </w:pPr>
            <w:r>
              <w:rPr/>
              <w:t>1 Промышленные комплексы, особенности и проблемы их развития в Республике Беларусь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2 Агропромышленный комплекс, его состав и особенности, учитываемые при прогнозировании его развития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3</w:t>
            </w:r>
            <w:r>
              <w:rPr>
                <w:b/>
              </w:rPr>
              <w:t xml:space="preserve"> </w:t>
            </w:r>
            <w:r>
              <w:rPr/>
              <w:t xml:space="preserve">Строительный комплекс, его роль и особенности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ние и планирование производствен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1 Краткая характеристика, задачи прогнозирования и планирования функционирования тран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Прогнозирование и планирование пассажирообор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Обоснование проектируемых перевозок необходимы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4 Прогнозирование и планирование развития связи и информатик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5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ние и планирование  развития отраслей  сферы  обслуживания  нас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Характеристика и особенности деятельности отраслей сферы обслуживания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230" w:hanging="284"/>
              <w:jc w:val="both"/>
              <w:rPr/>
            </w:pPr>
            <w:r>
              <w:rPr/>
              <w:t>Государственная система образования и подготовки специалистов, ее планирование и прогнозир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230" w:hanging="284"/>
              <w:jc w:val="both"/>
              <w:rPr/>
            </w:pPr>
            <w:r>
              <w:rPr/>
              <w:t>Прогнозирование и планирование развития здравоохра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-108" w:hanging="720"/>
              <w:jc w:val="both"/>
              <w:rPr/>
            </w:pPr>
            <w:r>
              <w:rPr/>
              <w:t xml:space="preserve">Прогнозирование и планирование </w:t>
            </w:r>
            <w:r>
              <w:rPr>
                <w:spacing w:val="-20"/>
              </w:rPr>
              <w:t>жилищно-коммунального</w:t>
            </w:r>
            <w:r>
              <w:rPr/>
              <w:t xml:space="preserve"> хозяйства и учреждений культуры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6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ое прогнозирование и планир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4" w:hanging="254"/>
              <w:jc w:val="both"/>
              <w:rPr/>
            </w:pPr>
            <w:r>
              <w:rPr/>
              <w:t>Региональная политика Республики Беларус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Прогнозирование и планирование развития регио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Свободные экономические зоны, принципы их функционирования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4 Зарубежный опыт создания и функционирования СЭ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7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ние и планирование природоохранной деятельности и рационального использования природ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1 Формирование системы эколого-экономического прогнозирования и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2 Прогнозы и программы природоохранной деятельности и природ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3 Прогнозирование и планирование рационального использования отдельных видов природных ресурсов и охрана природных ср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[2, 7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развития предпринимательской деятельности и обоснование антимонопольной поли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Планирование развития предпринима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613" w:leader="none"/>
              </w:tabs>
              <w:ind w:left="0" w:hanging="0"/>
              <w:jc w:val="both"/>
              <w:rPr/>
            </w:pPr>
            <w:r>
              <w:rPr/>
              <w:t>Государственные программы поддержки и развития предприниматель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1069" w:hanging="1069"/>
              <w:jc w:val="both"/>
              <w:rPr/>
            </w:pPr>
            <w:r>
              <w:rPr/>
              <w:t xml:space="preserve">Обоснование антимонопольной политики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</w:rPr>
            </w:pPr>
            <w:r>
              <w:rPr/>
              <w:t xml:space="preserve">4 </w:t>
            </w:r>
            <w:r>
              <w:rPr>
                <w:rStyle w:val="FontStyle19"/>
                <w:rFonts w:cs="Times New Roman"/>
                <w:spacing w:val="0"/>
                <w:sz w:val="24"/>
                <w:szCs w:val="24"/>
              </w:rPr>
              <w:t>Предпринимательство и его экономическое содержани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</w:rPr>
        <w:t>Старший преподаватель</w:t>
        <w:tab/>
        <w:tab/>
        <w:tab/>
        <w:tab/>
        <w:tab/>
        <w:tab/>
        <w:t>Т.М. Тимош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</w:rPr>
      </w:pPr>
      <w:r>
        <w:rPr>
          <w:sz w:val="23"/>
        </w:rPr>
        <w:tab/>
        <w:tab/>
      </w:r>
    </w:p>
    <w:p>
      <w:pPr>
        <w:pStyle w:val="Heading2"/>
        <w:ind w:firstLine="709"/>
        <w:rPr>
          <w:caps/>
        </w:rPr>
      </w:pPr>
      <w:r>
        <w:rPr>
          <w:caps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Heading2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практических заняти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Сущность и предмет теории прогнозирования и планирования экономи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гнозирование и планирование в экономически развитых зарубежных стран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Методология прогнозирования и планирования 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/>
      </w:pPr>
      <w:r>
        <w:rPr>
          <w:sz w:val="28"/>
          <w:szCs w:val="28"/>
        </w:rPr>
        <w:t>4. Методы прогнозирования и план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 прогнозирования и планирова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 Прогнозирование и планирование темпов, качества экономического роста и структуры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огнозирование и регулирование цен</w:t>
      </w:r>
    </w:p>
    <w:p>
      <w:pPr>
        <w:pStyle w:val="Normal"/>
        <w:tabs>
          <w:tab w:val="clear" w:pos="708"/>
          <w:tab w:val="left" w:pos="900" w:leader="none"/>
        </w:tabs>
        <w:ind w:left="-1" w:firstLine="720"/>
        <w:jc w:val="both"/>
        <w:rPr/>
      </w:pPr>
      <w:r>
        <w:rPr>
          <w:sz w:val="28"/>
          <w:szCs w:val="28"/>
        </w:rPr>
        <w:t>8. Прогнозирование инфляции и управление инфляционным процесс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гнозирование и планирование финан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гнозирование и планирование трудовых ресурсов и занятости населения</w:t>
      </w:r>
    </w:p>
    <w:p>
      <w:pPr>
        <w:pStyle w:val="Normal"/>
        <w:tabs>
          <w:tab w:val="clear" w:pos="708"/>
          <w:tab w:val="left" w:pos="230" w:leader="none"/>
        </w:tabs>
        <w:ind w:firstLine="720"/>
        <w:jc w:val="both"/>
        <w:rPr/>
      </w:pPr>
      <w:r>
        <w:rPr>
          <w:sz w:val="28"/>
          <w:szCs w:val="28"/>
        </w:rPr>
        <w:t>11. Прогнозирование и планирование социального развития и уровня жизни нар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огнозирование и планирование потребительского рын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рогнозирование и планирование инвестиц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огнозирование и планирование НТП и инновацион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огнозирование и планирование развития производственных отраслей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7. Прогнозирование и планирование производственной инфраструк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огнозирование и планирование  развития отраслей  сферы  обслуживания 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гиональное прогнозирование и план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огнозирование и планирование природоохранной деятельности и рационального использования природных ресур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1.Планирование развития предпринимательской деятельности и обоснование антимонопольной политики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Тестовые зад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Реферативные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Контроль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Рекомендуемые темы тестовых зад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предмет теории прогнозирования и планирования эконом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конодательно утверждаемых документов, регламентирующих экономическое развитие страны: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ономический прогноз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цепция социально-экономического развит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енеральная схема развития и размещения производств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щенациональная программа развития экономики на будущее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) индикативный план развития экономики; е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рогнозирование – это: а) вид управленческой деятельности; б) элемент стратегического планирования; в) научное исследование; г) форма предви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 Какой характер носят прогнозы: </w:t>
        <w:tab/>
        <w:t>а) вероятностный; б) многовариантный; в) альтернативный; г) однозначный; 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 Планирование представляет собой: а) научное суждение; б) обоснование управленческих решений; в) доведение заданий; г) предвидение тенденций изме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5.  Планы, прогнозы разрабатываются: а) в виде единого документа; б) независимо друг от друга; в) последовательно; г) в соответствии друг с друг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.  Директивное, централизованное планирование применяется: </w:t>
        <w:tab/>
        <w:t>а) в условиях государственной собственности на средства производства; б) в странах с переходной экономикой; в) рыночная экономика и централизованное планирование несовместимы; г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аспект развития прогнозирования 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озникновение прогнозирования и планирования обусл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пецифическим атрибутом социализма; б) возникновением феодализма, капитализмом; в) развитием экономической мысли; г) потребностью в предвидении закономерностей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Необходимость изучения исторического аспекта прогнозирования и планирования обусловлена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тересом; б) воспоминанием о прошлом; в) познанием экономического явления в развитии;    г) неповторением негативных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тановление прогнозирования и планирования на макроуровне в зарубежных странах обусловле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экономическим кризисом 1929–1933 гг.; б) ориентацией на быстрый экономический рост; в) необходимостью избегания кризисов; г) разработками в области экономического прогнозирования и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Индикативное планирование более широко использу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 Франции; б) в США; в) в Китае; г) в Яп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  Среднесрочные планы разрабатываются в большинстве стра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 два года;  б) на пять лет; в) на три года; г) на сем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 План ГОЭЛРО – это: а) директивный план; б) прогноз; в) концепция; г) стратегический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берите правильный ответ. Какие планы временного аспекта разрабатывались в основном в бывшем СССР: а) годовые; б) долгосрочные; в) годовые и пятилетние; г) годовые и семилет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Возникновение прогнозирования и планирования обусловлено: а) специфическим атрибутом социализма; б) возникновением феодализма, капитализма; в) развитием экономической мысли; г) потребностью в предвидении закономерносте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прогнозирования и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На положениях каких экономических теорий базируется методология планирования? а) кейнсианской; б) монетарной, несбалансированного развития; в) марксистской, неоклассической; г) все ответы ве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тодология планирования и прогнозирования включает: а) стратегию развития; б) иерархию целей; в) принципы, методы, логику, подходы; г) теории, конце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нципы планирования и прогнозирования – это: а) основные исходные положения, основополагающие правила, которыми следует руководствоваться в процессе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ополагающим принципом планирования и прогнозирования  является: а) системность; б) непрерывность; в) комплексность; г) оптимальность, сбалансированность и пропорциональность; д) социальная ориентация; е) целенаправленность и приоритетность;  ж) сочетание отраслевого и регионального аспектов планир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нозов и пл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берите правильный ответ.  На положениях каких экономических теорий базируется методология прогнозирования и планирования: а) кейнсианской; б) монетарной; в) марксистской; г) все ответы 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ведите основополагающее уравнение Кейнса, монетарной и марксистской теорий и поясните их сущность и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характеризуйте основополагающие принципы прогнозирования и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берите правильный ответ. Какие показатели являются утверждаемыми в условиях становления рыночных отношений: а) производство продукции и услуг; б) госзаказ, лимиты и нормативы; в) фонд оплаты труда; г) прибыль; д) все ответы 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ыберите правильный ответ. Каковы принципы формирования госзаказа: а) размещение заказа на конкурсной основе; б) стимулирование выполнения заказа; в) взаимная ответственность сторон – исполнителя и заказчика; г) все ответы вер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гнозирования национальной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Основные этапы прогнозирования: а) предпрогнозная ориентация; б) прогнозная проспекция; в) верификация прогноза; г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Основу экстраполяции составляет: а) подбор функций; б) эмпирическая зависимость; в) метод наименьших квадратов; г) динамический ря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 Источник ошибки прогноза: а) неадекватный метод прогнозирования; б) недостоверные и недостаточные данные; в) непредсказуемые явления и события; г) все предыдущи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Основополагающим принципом прогнозирования является: а) оптимальность; б) пропорциональность, сбалансированность; в) альтернативность; г) преемствен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Какие методы экстраполяции получили широкое распространение: а) метод подбора функций; б) экспоненциальное сглаживание с регулируемым трендом; в) линейная регрессия; г) нормативный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 Экстраполяция заключается: а) в рассмотрении каждого явления и процесса во взаимосвязи его исторических форм; б) в изучении сложившихся в прошлом и настоящем устойчивых тенденций экономического развития и перенесения их на будущее; в) базируется на рациональных доводах и интуиции высококвалифицированных специалистов и обработке их информации о прогнозируемом объек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Метод экспертных оценок: а) заключается в распространении выводов, полученных из наблюдений над одной частью явления на другую его часть; б)  базируется на разработке экономико-математических моделей и решений задач с помощью ЭВМ как в современном мире?; в) базируется на рациональных доводах и интуиции высококвалифицированных специалистов и обработке их информации о прогнозируемом объекте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ланирования национальной эконом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одель оптимального планирования включает: а) нижний и верхний пределы выпуска продукции; б) экстремизм показателя, используемый в качестве критерия; в) целевую функцию, систему ограничений; г) максимум прибыли, минимум затрат, максимум выпуска продук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ы планирования – это: а) основные исходные положения, правила,   которыми    следует     руководствоваться в процессе разработки планов; б) совокупность способов и приемов, с помощью которых обеспечивается разработка и обоснование плановых документов; в) комплекс аргументированных предложений относительно будущих параметров экономической систе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Разработка материального баланса начинается с: а) расчетов потребностей в ресурсах; б) определения источников ресурсов; в) определения размера производства; г) разработки мероприятий на прогнозируемый пери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Выберите правильный ответ. Разработку каких балансов предполагает балансовый метод: а) материальных; б) трудовых; в) финансовых; г) источников ресурсов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Выберите правильный ответ. Что определяется с помощью норм и нормативов: а) система показателей; б) потребности в ресурсах; в) источники ресурсов; г) все ответы верн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гнозирования и план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ыберите правильный ответ. Какое министерство является планирующим и координирующим центром: а) Министерство труда; б) Министерство экономики; в) Министерство финансов; г) Министерство статистики и анализа; д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  Кем определяется порядок и сроки разработки планов-прогнозов экономического и социального развития страны: </w:t>
        <w:tab/>
        <w:t>а) Министерством финансов; б) Правительством; в) Министерством экономики; г) региональными и отраслевыми органами прогнозирования и планирования; д) предприятиями; е) все ответы вер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Основными функциями Министерства экономики являются: а) составление прогнозов социально-экономического развития; б) доведение заданий до предприятий; в) разработка и реализация стратегии социально-экономического развития; г) контроль за выполнением планов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и планирование темпов, качества экономического роста  и структуры эконом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кономический рост – это: а) увеличение объема производства товаров и услуг; б) повышение эффективности использования ресурсов; в) рост потребления и уровня жизни населения; г) все вышеперечисле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личают два типа экономического роста: а) количественный, качественный; б) абсолютный, относительный; в) экстенсивный, интенсивный; г) производственный, непроизводстве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изводственная функция показывает: а) затраты, необходимые для выпуска определенного объема продукции;   б) максимально возможный объем выпуска при данных затратах факторов производства; в) минимальное количество продукта, которое можно получить, используя различное сочетание ресурсов; г) наиболее экономичный выпуск при данных ценах на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личие в исчислении ВНП от ВВП: а) не отличаются; б) учет территориального признака; в) исключаются амортизационные отчисления; г) использование текущих и сопоставимых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труктура общественного производства: а) производственная, непроизводственная; б) материально-вещественная, стоимостная, отраслевая, территориальная; в) воспроизводственная; г) макроэкономическая, межотраслевая, внутриотрасле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ритерии эффективности функционирования экономики: а) соотношение результата и затрат; б) темпы роста, прироста ВВП; в) повышение уровня жизни населения; г) максимизация ВВП по отношению к затратам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сурсные показатели эффективности: а) материалоемкость; б) энергоемкость;  в) фондоемкость; г) все ответы вер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и регулирование це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 переходный период цена складывается под влиянием, прежде всего: а) качества и полезности товара; б) издержек производства и обращения; в) спроса и предложения; г) рынка и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Между ценой товара и спросом существует зависимость: а) чем выше цена, тем больше товара будет поступать на рынок; б) от действия случайных факторов; в) чем выше цена, тем ниже спрос и наоборот; г) по каждому товару цена дает информацию о сокращении или наращивании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По способу установления цены подразделяются на: а)договорные и отпускные; б) свободные и регулируемые; в) оптовые и закупочные; г) розничные и отпуск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Отпускная цена формируется на основе: а) издержек производства; б) прибыли; в) налогов; г) оптовых и торговых надбавок и скидок. 1. а); 2.а),б); 3. а), б), в); 4. а), б), в), г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Ценовая политика в переходный период должна базироваться на: а) сочетании свободных цен и частичного государственного регулирования; б) сочетании свободных цен и глубокого государственного регулирования; в) определение цен, исходя из общих принципов; г) изменении сложившихся уровней оптовых, закупочных и розничных цен по решению прав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Регулирование цен на продукцию предприятий-монополистов осуществляется путем установления: а) рекомендательных цен; б) предельного норматива рентабельности; в) фиксированных цен; г) предельного уровня це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Какой из перечисленных методов не относится к параметрическим методам ценообразования: а) балловый; б) метания стрел; в) структурной аналогии; г) удельной ц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инфляции и управление инфляционными процесс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огнозном периоде предусматривается ограничение роста цен на продукцию промышленных предприятий до 2,5%. Как отразится это ограничение на развитии экономики и какое влияние оно окажет на уровень инфляции при росте издержек на 8%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представлены данные о количестве проданных товаров и ценах на них по пери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ден.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ден.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ден.ед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по группе товаров индексы потребительских цен и темп инфля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Рассчитайте уровень инфляции на основе уравнения монетарной теории. Исходные данные. В базисном периоде в обращении находилось 870 млр.д.е, скорость обращение денег 19 оборотов в год; в прогнозном периоде предложение денег составит 1545 млр.д.е и скорость их обращения снизится до 14 оборотов; объем производства товаров возрастет на 5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и планирование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Первым этапом разработки финансового плана является: а) оценка экономических проблем; б) формулировка целей и разработка комплекса мер; в) подготовка прогнозов для отдельных секторов экономики; г) анализ целесообразности и потребности в дополнительных ресурсах и определения и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ри прогнозировании доходов госбюджета наиболее приемлемым методом является: а) экстраполяция; б) построение функциональных зависимостей; в) экспертные оценки; г) соотношение налоговых и неналоговых поступлений с ВВ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Основой прогноза денежных агрегатов выступают: а) деньги в обращении; б) денежный баланс; в) вклады в обращении, до востребования; г) общий объем денежной мас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акие источники покрытия дефицита бюджета являются менее инфляционными: а) внутренние займы; б) внешнее финансирование; в) банковский кредит; г) выпуск и продажа ценных бума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При прогнозировании спроса на деньги используется: а) уравнение регрессии; б) методы экстраполяции; в) методы оптимизации; г) модели принятия ре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Платежный баланс характеризует: а) результаты внешнеэкономических связей страны; б) доходы и расходы государства; в) доходы и расходы предприятий; г) соотношение экспорта и им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Валютный курс должен устанавливаться в условиях рынка исходя из: а) соотношения спроса и предложения; б) решений правительства; в) сальдо платежного баланса; г) изменения денежной мас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8. Выберите правильный ответ. Какие методы используются при прогнозировании налоговых поступлений в госбюджет: </w:t>
        <w:tab/>
        <w:t>а) методы экстраполяции; б) метод соотношения налоговых поступлений с ВВП; в) метод пропорциональных корректировок; г) программно-целевой метод; д) все ответы вер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ирование и планирование трудовых ресурсов и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Трудовые ресурсы имеют характеристики: а) численность и состав; б) количественные и качественные; в) образовательный уровень, профессионально-квалификационная характеристика;  г) численность, образовательный урове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Профессионально-квалификационная структура трудовых ресурсов характеризуется: </w:t>
        <w:tab/>
        <w:t>а) уровнем общего, среднего и высшего образования; б) сложностью труда; в) численностью рабочих и служащих; г) соотношением по видам деятельности и уровню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Основой формирования трудовых ресурсов является: а) продолжительность жизни; б) возрастная структура; в) воспроизводство населения; г) миграц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прогнозирования трудовых ресурсов включает следующие этапы: а) расчет численности работников, занятых в отраслях материального производства и непроизводственной сфере; б) анализ состава трудовых ресурсов, степени их использования; в) расчет показателей формирования трудовых ресурсов; г) расчет перспективной численности и структуры населения. </w:t>
        <w:tab/>
        <w:t xml:space="preserve">Приведите правильную последовательность этапов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,б,в,г; 2. б,а,г,в; 3. б,г,в,а; 4. а,г,б,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Прогнозные расчеты структуры населения и трудовых ресурсов осуществляются методом: </w:t>
        <w:tab/>
        <w:t>а) учета факторов рождаемости; б) наблюдений за ряд лет; в) расчета численности населения на перспективу; г) передвижки возрас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Какой показатель выступает главным при определении трудовых ресурсов: а) численность населения; б) численность трудоспособного населения в трудоспособном возрасте; в) численность населения, уровень рождаемости, смертности; г) возрастная структура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Составление сводного баланса трудовых ресурсов начинается с определения: а) численности населения; б) использования трудовых ресурсов; в) потребности в рабочей силе; г) определения трудовых ресур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ирование и планирование социального развития и уровня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Особенно важное значение в социальной политике занимает: </w:t>
        <w:tab/>
        <w:t>а) развитие здравоохранения; б) развитие образования; в) молодежная политика; г) политика доходов населения; д) социальная защита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Индекс развития человеческого потенциала в качестве компонентов учитывает: </w:t>
        <w:tab/>
        <w:t>а) размер ВВП, смертность, уровень образования; б) размер ВВП на душу населения, продолжительность жизни, уровень образования; в) размер ВВП, реальные доходы, продолжительность свободного времени; г) размер ВВП на душу населения, продолжительность жизни, реальные дох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Минимальный потребительский бюджет разрабатывается с применением методов: а) статистического и нормативного; б) оптимизации и корреляционно-регрессионного; в) экономического анализа и нормативного; г) балансового, программно-целев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ормативная потребительская корзина составляется из расчета на человека: а) одного; б) двух; в) трех; г) четыре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Оптимальное соотношение роста заработной платы и ВВП: а) рост заработной платы совпадает с ростом ВВП; б) рост заработной платы опережает рост ВВП; в) рост средней заработной платы меньший по сравнению с ростом ВВП; г) рост средней заработной платы при сокращении ВВ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Единая тарифная система состоит из: а) тарифных ставок; б) тарифных ставок, окладов работников по профессионально-квалификационным группам и тарифно-квалификационных справочников; в) тарифной сетки, тарифных ставок, тарифно-квалификационных справочников; г) тарифных разря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ирование и планирование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правильный ответ. Какие методы применяются при прогнозировании спроса на конкретные товары: а) методы экстраполяции; б) экспертные оценки; в) факторные модели; г) нормативный метод; д) все ответы 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берите правильный ответ. Что характеризуют покупательные фонды: а) денежные доходы населения; б) возможный объем товарных ресурсов; в) совокупный спрос населения на товары народного потребления; г) необходимый объем товарооборота; д) все ответы 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спрос на товар и его изменение в прогноз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ые данные. Спрос на товар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подчиняется следующей зависимости цены товара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товара-заменителя Р</w:t>
      </w:r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 xml:space="preserve"> и уровня душевного дохода Д :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0,17 – 0,24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0,31 Р</w:t>
      </w:r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 xml:space="preserve"> + 0,37Д;  расчетные значения цен 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 xml:space="preserve"> и дохода Д в периоде, предшествующем прогнозному, равны соответственно 1200 д.е., 1150 д.е. и 1700 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ном периоде предусматривается рост цен и доходов на 25%, 30% и 40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читайте спрос на мясо и мясопродукты в краткосрочном и долгосрочном пери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ые данные. Рекомендуемая норма потребления мяса и мясопродуктов на одного человека в год – 82 кг. В базисном периоде фактическое потребление мяса и мясопродуктов на одного человека составило 60 кг, численность населения – 9,8 млн.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, следующим за базисным, денежные доходы населения возрастут на 40%, индекс потребительских цен составит 130%. В долгосрочной перспективе численность населения уменьшится на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берите правильный ответ. Какой метод широко применяется в действующей практике для прогнозирования потребности в материально-технических ресурсах: а) программно-целевой; б) метод подбора функций; в) нормативный; г) балансовый; д) все ответы верн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берите правильный ответ. Какие нормы расхода материальных ресурсов применяются на мезоуровне: а) индивидуальные; б) групповые; в) среднеотраслевые; г) специфицированные; д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Выберите правильный ответ. Что является основой при планировании поставок важнейших видов продукции для государственных нужд: а) объемы производства; б) потребности в продукции; в) экспорт; г) все ответы вер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азисном периоде при производстве 20000 т кондитерских изделий израсходовано 9100 т сах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 предусматривается снижение норм расхода сахара на 5% за счет сокращения потерь сухих веществ и увеличение производства кондитерских изделий до 22000 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потребность в сахаре для производства кондитерских изделий в прогнозном пери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йте потребность в молоке для производства сыров в прогнозном периоде на основе представленных ниже дан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пери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.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молока на 1 т сыра,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 голланд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костром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лит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шехо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буков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ном периоде увеличится производство сыра голландского на 25 т, костромского – на 10 т, литовского – на 1,5 т, пошехонского снизится на 35 т, буковинского увеличится на 7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и планирование инвести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берите правильный ответ. Инвестиции и капитальные вложения одинаковы по содержанию: а) да; б) н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берите правильный ответ. Какие методы используются в мировой практике для прогнозирования потребностей в инвестициях: а0 экспертные оценки; б)  динамическая модель межотраслевого баланса; в) на основе многофакторной модели; г) исходя из требуемых инвестиций на прирост мощности, обновление основных средств и создание строительного раздела; д) все ответы вер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инвестиционного проекта требуются инвестиции в объеме 100 млн.дол. Собственные средства финансирования составят 28 млн.д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е инвестиции (источники) и в каком объеме может привлечь предприятие (предложите варианты инвес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азисном периоде объем ВВП составил 17 трлн.д.е., инвестиции – 3,2 трлн.д.е. Опишите воспроизводственную ситуацию. Какова доля инвестиций должна быть в ВВП в прогнозном периоде, чтобы обеспечить расширенное воспроизводство? Какие меры необходимо принять для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ирование и планирование НТП и иннова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научно-технического прогресса: а) более быстрый рост результатов производства по сравнению с затратами факторов производства; б) познание новых явлений в природных и общественных связях и использование их в производстве ВВП; в) прогресс в развитии технологий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Задачи комплексной программы НТП: а) прогноз основных направлений НТП и оценка их социально-экономических последствий; б) обоснование приоритета отдельных направлений развития науки, техники и технологии в отраслях народного хозяйства и крупных межотраслевых комплексах; в) обоснование целесообразности разработки и реализации важнейших целевых научно-технических программ; г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Комплексная программа НТП должна включать: а) сводный документ, отражающий основные направления прогресса науки, техники и технологии производства; б) совокупность разделов, отражающих развитие НТП по различным направлениям и отраслям; в) совокупность показателей, отражающих влияние реализации тех или иных направлений НТП на социально-экономическое развитие; г) прогнозные разработки по развитию НТП в регионах страны; д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В качестве важнейших принципов разработки комплексной программы НТП выступают: а) целевая ориентация программы; б) взаимное согласование показателей программы в различных аспектах; в) ориентация на минимизацию финансовых затрат; г) все вме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Научно-технический прогресс включает стадии: а) фундаментальные исследования, инновационную деятельность, научно-техническую политику; б) фундаментальные исследования, поисковые исследования, прикладные исследования, опытно-конструкторские работы, освоение и внедрение в производство; в) науку, технику, инновационную сферу; г) производство, фундаментальные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Под инновациями понимают: а) новые технологии; б) новые виды продукции и услуг; в) новые организационно-технические решения; г) все вышеперечисленн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ирование и планирование внешнеэкономически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о решение о создании экспортноориентированного и импортозамещающего производства продукции. На основе чего может быть принято такое решение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Цены импортных товаров на внутреннем рынке страны ниже цен отечественных производителей. Какие меры будут способствовать снижению цен на товары, производимые в стране? Что выгоднее для государства – повышение цен на импортируемые товары путем увеличения таможенных пошлин или снижение цен на подобного рода товары отечественных производителей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о решение об организации предприятия, включая дочерние, за рубежом. На основе учета каких факторов может быть принято это решение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длительного периода сальдо торгового баланса страны отрицательное. Какие меры следует принять, чтобы изменить эту ситуацию? Будет ли способствовать ее изменению организация реэкспорта? Если да, то каки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ирование и планирование развития производственных отраслей</w:t>
      </w:r>
    </w:p>
    <w:p>
      <w:pPr>
        <w:pStyle w:val="Normal"/>
        <w:ind w:left="1260" w:hanging="14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 Ключевым вопросом при прогнозировании развития промышленного производства является: а) исследование внутреннего и внешних рынков и определение спроса на продукцию; б) формирование оптимальной структуры производства;  в) определение потребности в сырьевых и топливно-энергетических ресурсах; г) расчет необходимого размера ввода в действие производственных мощ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иболее распространенными методами прогнозирования спроса на промышленную продукцию являются: а) балансовый, нормативный, программно-целевой; б) экспертные оценки, экстраполяция, моделирование; в) интуитивные; г) опытный, опытно-статистический, расчетно-аналитиче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определении потребностей в предметах труда широко применяются методы: а) интуитивные; б) балансовый; в) нормативный; г) факторные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ой расчета производственной мощности является: а) энергетическая мощность, количество цехов основного, вспомогательного производства; б) размер предприятия, численность работающих;      в) оборудование, число работающих, производительность оборудования; г) количество оборудования, фонд времени его работы, производительность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макроуровне планирование структуры и объема промышленного производства сводится к: а) обоснованию приоритетов; б) формированию межотраслевых пропорций; в) увязке темпов развития отраслей с имеющимися ресурсами;  г) установлению заказа на поставку продукции для государственных нужд;     д) все ответы 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гнозирование и планирование агропромышленного  комплек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При прогнозировании продовольственной безопасности страны следует определять: а) необходимый уровень самообеспечения продовольствием; б) степень воздействия импорта на положение отечественных сельскохозяйственных товаропроизводителей и потребителей; в) влияние экспорта на состояние внутреннего продовольственного рынка; г) степень защищенности отечественных товаропроизводителей и потребителей от внешней конкуренции и недоброкачественной продукции; д) все вышеперечисле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гнозирование и планирование импорта продовольствия обусловлено: а) невозможностью собственного производства в силу природно-климатических условий; б) собственное производство, не способно полностью обеспечить прогнозируемые потребности в продовольствии; в) расширение собственного производства менее выгодно, чем приобретение по импорту; г) импортируемые виды продовольствия значительно выше по качеству или намного дешевле; д) все ответы 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работка планов-прогнозов производства сельскохозяйственной продукции начинается с определения: а) ресурсов; б) объема поставок для государственных нужд; в) потребностей в сельскохозяйственной продукции; г) структуры посевных площа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берите правильный ответ. Какие методы применяются в действующей практике для прогнозирования и планирования развития АПК: а) методы экстраполяции; б) нормативный и балансовый методы; в) программно-целевой метод; г) дерево целей; д) метод «Дельфи»;  е) все ответы вер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гнозирование и планирование развития строительного  производства</w:t>
      </w:r>
    </w:p>
    <w:p>
      <w:pPr>
        <w:pStyle w:val="Normal"/>
        <w:ind w:left="1620" w:hanging="16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Особенностями строительства, которые необходимо учитывать при прогнозировании, являются: </w:t>
        <w:tab/>
        <w:t>а) длительный период производства продукции и большие затраты трудовых, материальных, финансовых ресурсов; б) значительные размеры незавершенного строительства; в) необходимость создания строительного задела; г) все вышеперечислен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берите правильный ответ. Что определяется в процессе прогнозирования строительного комплекса: </w:t>
        <w:tab/>
        <w:t>а) объемы строительства по отраслям экономики; б) потребности в строительных материалах, рабочей</w:t>
        <w:tab/>
        <w:t xml:space="preserve"> силе, мощностях строительных организаций; в) степень обеспеченности необходимыми ресурсами; г) незавершенное строительство; д) все ответы верны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читайте потребность в строительных материалах в прогноз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ные данные: объем строительно-монтажных работ в прогнозном периоде предусматривается 1125 млрд.ден.ед.; нормы расхода на 1 млн.ден.ед. строительно-монтажны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цементные – 1,4 т.; - кирпича – 1 500 шт.; - проката – 0,4 т.; - древесины деловой –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- стекла – 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- шифера – 60 усл.плит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алансе строительных материалов потребность в цементе превышает его ресурсы. Какие мероприятия следует разработать для обеспечения баланса по цементу в краткосрочном и долгосрочном периоде?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ирование и планирование развития производствен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Транспорт общего пользования выполняет следующие функции: а) осуществляет перевозки пассажиров; б) перемещает продукцию из пунктов ее производства к пунктам потребления; в) выполняет перевозки грузов с одного предприятия на другое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ри прогнозировании объема перевозок грузов применяются методы: а) экстраполяции; б) укрупненных нормативов; в) балансовый; г) все вышеперечислен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Объем перевозок грузов зависит от:а) объема производства продукции; б) расстояния; в) тарифов на перевозки; г) уровня доходов пред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Главный фактор, оказывающий влияние на транспортную подвижность населения: </w:t>
        <w:tab/>
        <w:t>а) тарифы; б) денежные доходы населения; в) численность населения; г) цены на това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Выберите правильный ответ. Какие методы применяются при прогнозировании объема перевозимых грузов: а) методы экстраполяции; б) метод укрупненных нормативов; в) балансовый метод; г) программно-целевой метод; д) производственный метод; е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 Выберите правильный ответ. Исходя из каких показателей определяется объем пассажирооборота: а) дохода населения; б) численности населения; в) тарифов; г) численности населения и его транспортной подвижности; д) миграции населения; е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 Выберите правильный ответ. Исходя из каких показателей определяются потребности в транспортных средства: </w:t>
        <w:tab/>
        <w:t>а) объемов перевозок и технико-экономических характеристик каждого вида транспорта; б) объемов производства продукции; в) наличия транспортных средств; г) все ответы в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нозирование и планирование развития отраслей сферы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ная причина усиления значимости внебюджетной деятельности в системе высшей школы: а) конкуренция между государственными и негосударственными вузами;  б) рост потребности во втором высшем образовании. Повышение квалификации; в) ограниченность бюджетных ассигнований; г) переход к новой системе организации НИОКР и коммерческого использования 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в высшие учебные заведения в прогнозном периоде увеличится на 7%, а количество преподавателей уменьшится на 5%. Какие меры следует принять для обеспечения учебного процесса, не снижая качества подготовки студент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 Выберите правильный ответ. Какой метод широко используется при прогнозировании показателей развития здравоохранения: а) балансовый; б) нормативный; в) программно-целевой; г) экономико-математические методы; д) все ответы ве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ибольший удельный вес в финансировании жилищного строительства занимают средства: а) бюджета; б) предприятий и организаций; в) населения; г) внебюджетные источн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 Выберите правильный ответ. Какие методы используются при прогнозировании спроса на бытовые услуги: а) методы экстраполяции в сочетании с экспертными оценками и факторные модели; б) нормативный метод; в) балансовый метод; г) программно-целевой метод; д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 Какие факторы должны учитываться при прогнозировании спроса на бытовые услуги: а) численность населения; б) уровень денежных доходов населения; в) тарифы на услуги; г) все вышеперечисленны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гиональное прогнозирование и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Регион – это:  а) обособленная часть территории; б) место в пространстве; в) административно-территориальная единица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 Отличаются ли понятия «регион» и «район»? а) да; б) н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 Целью формирования зон свободного предпринимательства является: а) ускорение социально-экономического развития отдельных территорий; б) привлечение иностранных инвестиций, передовых технологий; в) развитие экспортной базы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 Целью государственной региональной политики является: а) максимально эффективное использование ресурсного потенциала регионов; б) приоритетное развитие регионов, имеющих особо важное стратегическое значение; в) относительное выравнивание уровней социально-экономического развития регионов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 Есть ли отличие между ВВП и ВРП (валовым региональным продуктом)? а) да; б) н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 При прогнозировании и планировании развития регионов наиболее широкое применение находят методы: а) экспертных оценок; б) нормативный; в) программно-целевой; г) моделирования; д) ранжирования регион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7. Выберите правильный ответ. Каковы принципы функционирования СЭЗ: а) беспошлинный или льготный режим ввоза и вывоза товаров; б) определенная обособленность в хозяйственном, торговом, валютно-финансовом отношениях; в) активное взаимодействие с иностранным капиталом;  г) тесная связь с мировым рынком; д) обеспечение связи между государством и регионами; е) все ответы в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ирование и планирование природоохранной деятельности и рационального использования природ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Отличается ли прогнозирование от планирования природных ресурсов: а) да; б) 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иболее важную роль в обеспечении экологической безопасности занимает: </w:t>
        <w:tab/>
        <w:t>а) государственный уровень; б) территориальный; в)отраслевой; г) объектный; д) семейны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ибольший удельный вес в формировании природоохранных мероприятий занимают: а) собственные средства предприятия; б) отраслевые фонды; в) целевые фонды охраны природы; г) средства гос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Фонд охраны природы формируется за счет: </w:t>
        <w:tab/>
        <w:t>а) платежей за выбросы загрязняющих веществ; б) платежей за отходы и их размещение;        в) экологических штрафов и исков; 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При планировании использования природных ресурсов наиболее широко применяются методы: а) балансовый; б) программно-целевой; в) нормативный; г) экономико-математические; д) все вышеперечислен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  Выберите правильный ответ. Какие методы широко применяются при прогнозировании потребностей в нефти, газе и других минерально-сырьевых ресурсах: а) методы экстраполяции в сочетании с экспертными оценками и нормативный метод; б) экономико-математические методы; в) факторные модели; г) программно-целевой метод; д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 Основой принятия каких решений служат данные о потребностях в минерально-сырьевых ресурсах: а) о размерах их добычи и импорта; б) об объемах их экспорта; в) о масштабах развития экономики страны; г) о размещении производительных сил; д) все ответы вер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Социально-экономическая система как объект государственного прогнозирования и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Особенности прогнозирования и планирования экономики в условиях рыночной экономи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Оценка современного состояния теории и практики прогнозирования и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4. Становление и совершенствование прогнозирования и планирования в бывшем ССС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здержки трансформации плановой экономики в рыночну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. Особенности прогнозирования и планирования в развитых зарубежных страна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учные основы методологии прогнозирования и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тодологические принципы прогнозирования и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9. Характеристика отдельных блоков системы показателей, соответствующих различным аспектам расширенного вос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0. Частные прогнозы, целесообразность разработки и их характеристи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етодология разработки бизнес-план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плексные прогнозы экономического и социального развит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3. Характеристика методов экспертных оценок и область их примен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гнозная информация и ее характерные особен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етоды экстраполяции и их распростран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емы, применяемые при проведении экономического анализа на макро- и микроуровн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овершенствование балансового мет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Этапы разработки целевых комплексных програм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9. Система государственных органов управления социально-экономическим развитием на современном этап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1. Порядок разработки государственных планов-прогнозов экономического и социального развит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2. Отраслевое прогнозирование и планирова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23. Прогнозирование экономического роста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24. Прогнозирование структуры экономики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25. Макроэкономические показатели системы национальных сче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6. Ценовая политика Республики Беларус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7. Прогноз уровня цен на продовольственные и непродовольственные товар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8. Зарубежный опыт прогнозирования и государственного регулирования це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Характеристика основных типов инфля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огнозирование инфляции в Республике Беларус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Антиинфляционная политика государ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Мировая практика прогнозирования инфля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3. Рынок финансовых ресурс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4. Государственный бюджет, его прогнозирование и планирова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5. Прогнозирование платежного баланса и валютного кур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6. Политика государства на рынке тру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7. Оценка уровня безработицы в Республике Беларусь и Гомельской обла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8. Зарубежный опыт планирования и прогнозирования занят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9. Социальная политика Республики Беларус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40. Прогнозирование уровня жизни населения Республики Беларус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41. Прогнозирование и регулирование оплаты тру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отребительский рынок, его состав и структу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3. Особенности рынка продовольственных товаров, непродовольственных товаров, товаров культурно-бытового назначения и хозяйственного обих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роблемы и меры государственного воздействия по обеспечению сбалансированности спроса и предлож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Обеспечение субъектов хозяйствования материально-техническими ресурсами в современных условиях хозяйств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Методы расчета потребностей в материально-технических ресурсах на макро- , мезо- и микроуровн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Поставка важнейших видов продукции для государственных нуж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вестиционная политика государ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Прогнозирование и планирование инвестиц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Оценка эффективности инвестиц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51. Научно-технический прогресс и инновационная политика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Методы прогнозирования и планирования НТП и инновацион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53. Зарубежный опыт прогнозирования научно-технического прогре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нешнеэкономическая политика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Прогнозирование внешнеэкономических связ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Эффективность внешнеэкономических связ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>57. Промышленная политика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>58. Прогноз развития промышленности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>59. Отраслевая структура промышленности Республики Беларусь на современном этап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0. Аграрная политика Республики Беларусь на современном этап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1. Реформирование социальной сферы АП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2. Особенности сельскохозяйственного производства, учитываемые при прогнозировании и планирова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3. Современное состояние строительного комплекса Республики Белару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4. Интеграционная основа строительного комплекса и его особе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5. Прогнозирование и планирование строительного комплек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6. Транспорт – кровеносная система эконом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7. Современное состояние транспортного комплекса Республики Беларус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8. Прогнозирование и планирование транспортного комплек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9. Состояние образования в современных услови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0. Перспективы развития народного образования и подготовки специалис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1. Зарубежный опыт планирования и прогнозирования народного образования и подготовки специалистов.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pacing w:val="2"/>
          <w:w w:val="103"/>
          <w:sz w:val="28"/>
          <w:szCs w:val="28"/>
        </w:rPr>
        <w:t>Прогнозирование инфляции и управление инфляционным процессом</w:t>
      </w:r>
    </w:p>
    <w:p>
      <w:pPr>
        <w:pStyle w:val="Normal"/>
        <w:ind w:firstLine="360"/>
        <w:rPr/>
      </w:pPr>
      <w:r>
        <w:rPr>
          <w:spacing w:val="2"/>
          <w:w w:val="103"/>
          <w:sz w:val="28"/>
          <w:szCs w:val="28"/>
        </w:rPr>
        <w:t>2. Прогнозирование и планирование НТП и инновационной деятельности</w:t>
      </w:r>
    </w:p>
    <w:p>
      <w:pPr>
        <w:pStyle w:val="Normal"/>
        <w:ind w:firstLine="360"/>
        <w:rPr/>
      </w:pPr>
      <w:r>
        <w:rPr>
          <w:spacing w:val="2"/>
          <w:w w:val="103"/>
          <w:sz w:val="28"/>
          <w:szCs w:val="28"/>
        </w:rPr>
        <w:t>3. Планирование развития предпринимательской деятельности и обоснование антимонопольной политики</w:t>
      </w:r>
    </w:p>
    <w:p>
      <w:pPr>
        <w:pStyle w:val="Normal"/>
        <w:ind w:firstLine="709"/>
        <w:jc w:val="both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29" w:firstLine="357"/>
        <w:jc w:val="both"/>
        <w:rPr>
          <w:sz w:val="28"/>
          <w:szCs w:val="28"/>
        </w:rPr>
      </w:pPr>
      <w:r>
        <w:rPr>
          <w:spacing w:val="2"/>
          <w:w w:val="103"/>
          <w:sz w:val="28"/>
          <w:szCs w:val="28"/>
        </w:rPr>
        <w:t>Конституция Республики Беларусь 1994 года (с измен. и доп.) принята на респ. реф. 24 ноября 1996 г. и 17 октября 2004 г. : офиц. текст. – Мн.: «Беларусь», 2006. – 160с.</w:t>
      </w:r>
      <w:r>
        <w:rPr>
          <w:spacing w:val="-7"/>
          <w:w w:val="10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29" w:firstLine="357"/>
        <w:jc w:val="both"/>
        <w:rPr/>
      </w:pPr>
      <w:r>
        <w:rPr>
          <w:sz w:val="28"/>
          <w:szCs w:val="28"/>
        </w:rPr>
        <w:t xml:space="preserve">Инвестиционный кодекс Республики Беларусь : принят Палатой представителей 30 мая 2001 г.; одобр. Советом Республики  8 июня  2001 г.  (с измен. и доп. закона  от 8 июня 2008 г., № 372-З) // Национальный реестр правовых актов Республики Беларусь.–2008. - № 172, 2/1469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рианов, В.Д. Инфляция и методы ее регулирования / В.Д. Адрианов // ЭКО. – 1999.– №7. –  С.32-4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Басовский, Л.Е. Прогнозирование и планирование в условиях рынка : учеб. пособие / Л.Е. Басовский. -  М.: ИНФРА, 1999. – 2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Государственное регулирование экономики : курс лекций /  под общ. ред. Н. Б.Антоновой.– Мн.: ООО «Мисанта», 1996.– 3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Герасенко,  В.П. Методы экономического прогнозирования : тексты лекций для студентов всех специальностей экономических вузов.– Гомель: ГКИ, 1997. – 5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О государственном прогнозировании и программах социально-эко-номического развития Республики Беларусь : закон Республики Беларусь от 5 мая 1998 г., № 157-З // Национальный реестр правовых актов Республики Беларусь.–1998. - № 112. – С 45-79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О свободных экономических зонах  :  закон Республики Беларусь от 7 декабря 1998 г., № 213-З (с измен. и доп. от 29 июня 2006 г., № 137-З) // Национальный  реестр  правовых  актов  Республики  Беларусь. – 2006. – № 107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Зеленкевич,  М. Белорусская экономика : анализ, прогноз, регулирование / М. Зеленкевич // Белорусский экономический журнал. – 2002.– №6. – С.3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ванов,  Е. Планирование и прогнозирование / Е. Иванов  // Плановое хозяйство.– 1991.– №3. – С.39-4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Каштанова,  Е. Анализ инфляционных процессов в Республике Беларусь / Е. Каштанова // Белорусский Банковский Бюллетень. – 2004.– №14. –С.3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гиональное планирование и прогнозирование / Н.П. Федоренко [и др.]. – М.:. Наука, 1989.– С.15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государственной региональной экономической политики Республики Беларусь.– Мн.:  НИЭИ, 2000.– 39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Комплексный прогноз социально-экономического развития Республики Беларусь на период до 2020 года /  под ред. Л. М. Крюкова, В. Н. Шимова, Я. М. Александровича. – Мн.: НИЭИ, 1993.– 16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Мачабели,  М.Ш. Социально-экономическое прогнозирование: методические рекомендации по изучению дисциплины для студентов заочной формы обучения специальности 060800 «Экономика и управление на предприятии» / М. Ш. Мачабели.– М.: Маркетинг: МУПК, 2002.– 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Методические рекомендации по прогнозированию социально-экономического развития Республики Беларусь.– Мн., 2001.– 3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Методические рекомендации по формированию  разделов и показателей прогноза социально-экономического развития Республики Беларусь на 2002 год.– Мн.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в условиях рынка : учеб. пособие для вузов / под ред. Т. Г. Морозовой, А. В. Пикулькина.– М.: ЮНИТИ-Дана, 2000.– 31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Шимова,  О.С., Соколовский И.Н. Основы экологии и экономика природопользования / О. С. Шимова, И. Н. Соколовский // Белорусский экономический журнал. – 2000.– №1.– С.166-134; №2 – С.122-134; №3 – С.128-14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Шимов,  В.Н. Индикативное планирование: опыты развитых стран и задачи переходного периода / В. Н. Шимов // Белорусский экономический журнал. –  1999.– №1. – С.4-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Экономика Беларуси: тенденции и проблемы развития (Природопользование и решение экологических проблем) // Белорусская экономика – 2000.– №8 – С.51-54.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sz w:val="28"/>
          <w:szCs w:val="28"/>
        </w:rPr>
        <w:t>Видов,  А.Л. Новая философия планирования / А. Л. Видов, Е. А. Иванов.– М.: Экономика, 1990.– 160с.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енко,  В.П. Рыночный механизм в практических задачах : монография / В. П. Герасенко.– Гомель: Альтаир, 2000.– 120 с.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sz w:val="28"/>
          <w:szCs w:val="28"/>
        </w:rPr>
        <w:t>Герасенко,  В.П. Прогнозирование развития функциональных подразделений и организационных структур управления предприятием (фирмой) в условиях рынка : Тексты лекций для студентов всех специальностей экономических вузов / В. П. Герасенко.– Гомель: ГКИ, 1997. – 460 с.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sz w:val="28"/>
          <w:szCs w:val="28"/>
        </w:rPr>
        <w:t>Герасенко,  В.П. Прогностические методы управления рыночной экономикой : учебное пособие. В 2 частях. Часть 2.– Гомель : Альтаир, 1997.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sz w:val="28"/>
          <w:szCs w:val="28"/>
        </w:rPr>
        <w:t>Герасенко,  В.П. Система общеэкономических показателей и ее изменение в условиях формирования новой системы национального счетоводства / В. П. Герасенко [и др.] // Проблемы рыночной экономики. В 2 частях. Ч.1.– Гомель : Альтаир, 1997.– С.81-87.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sz w:val="28"/>
          <w:szCs w:val="28"/>
        </w:rPr>
        <w:t>Егоров,  В.В. Прогнозирование национальной экономики : учеб. пособие / В. В. Егоров. – М.: ИНФРА-М, 2001.– 1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ономика </w:t>
            </w:r>
            <w:r>
              <w:rPr>
                <w:sz w:val="20"/>
                <w:lang w:val="en-US"/>
              </w:rPr>
              <w:t>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редприят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номики и управления производ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ки и управления производством 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  <w:lang w:val="en-US"/>
        </w:rPr>
      </w:pPr>
      <w:r>
        <w:rPr/>
        <w:t>экономики и управления производством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И.В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rbel">
    <w:altName w:val="Trebuchet MS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45"/>
        </w:tabs>
        <w:ind w:left="945" w:hanging="58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59"/>
        </w:tabs>
        <w:ind w:left="359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-108" w:right="-108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Cambria;Palatino Linotype" w:hAnsi="Cambria;Palatino Linotype" w:cs="Cambria;Palatino Linotype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Cambria;Palatino Linotype" w:hAnsi="Cambria;Palatino Linotype" w:cs="Cambria;Palatino Linotype"/>
      <w:spacing w:val="30"/>
      <w:sz w:val="24"/>
      <w:szCs w:val="24"/>
    </w:rPr>
  </w:style>
  <w:style w:type="character" w:styleId="FontStyle19">
    <w:name w:val="Font Style19"/>
    <w:basedOn w:val="Style5"/>
    <w:qFormat/>
    <w:rPr>
      <w:rFonts w:ascii="Cambria;Palatino Linotype" w:hAnsi="Cambria;Palatino Linotype" w:cs="Cambria;Palatino Linotype"/>
      <w:spacing w:val="20"/>
      <w:sz w:val="22"/>
      <w:szCs w:val="22"/>
    </w:rPr>
  </w:style>
  <w:style w:type="character" w:styleId="FontStyle20">
    <w:name w:val="Font Style20"/>
    <w:basedOn w:val="Style5"/>
    <w:qFormat/>
    <w:rPr>
      <w:rFonts w:ascii="Cambria;Palatino Linotype" w:hAnsi="Cambria;Palatino Linotype" w:cs="Cambria;Palatino Linotype"/>
      <w:sz w:val="24"/>
      <w:szCs w:val="2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z w:val="20"/>
      <w:szCs w:val="20"/>
    </w:rPr>
  </w:style>
  <w:style w:type="character" w:styleId="FontStyle22">
    <w:name w:val="Font Style22"/>
    <w:basedOn w:val="Style5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23">
    <w:name w:val="Font Style23"/>
    <w:basedOn w:val="Style5"/>
    <w:qFormat/>
    <w:rPr>
      <w:rFonts w:ascii="Corbel;Trebuchet MS" w:hAnsi="Corbel;Trebuchet MS" w:cs="Corbel;Trebuchet MS"/>
      <w:b/>
      <w:bCs/>
      <w:smallCaps/>
      <w:spacing w:val="10"/>
      <w:sz w:val="22"/>
      <w:szCs w:val="22"/>
    </w:rPr>
  </w:style>
  <w:style w:type="character" w:styleId="FontStyle24">
    <w:name w:val="Font Style24"/>
    <w:basedOn w:val="Style5"/>
    <w:qFormat/>
    <w:rPr>
      <w:rFonts w:ascii="Cambria;Palatino Linotype" w:hAnsi="Cambria;Palatino Linotype" w:cs="Cambria;Palatino Linotype"/>
      <w:spacing w:val="30"/>
      <w:sz w:val="18"/>
      <w:szCs w:val="18"/>
    </w:rPr>
  </w:style>
  <w:style w:type="character" w:styleId="FontStyle26">
    <w:name w:val="Font Style26"/>
    <w:basedOn w:val="Style5"/>
    <w:qFormat/>
    <w:rPr>
      <w:rFonts w:ascii="Cambria;Palatino Linotype" w:hAnsi="Cambria;Palatino Linotype" w:cs="Cambria;Palatino Linotype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Calibri;Century Gothic" w:hAnsi="Calibri;Century Gothic" w:cs="Calibri;Century Gothic"/>
      <w:b/>
      <w:bCs/>
      <w:sz w:val="34"/>
      <w:szCs w:val="34"/>
    </w:rPr>
  </w:style>
  <w:style w:type="character" w:styleId="FontStyle28">
    <w:name w:val="Font Style28"/>
    <w:basedOn w:val="Style5"/>
    <w:qFormat/>
    <w:rPr>
      <w:rFonts w:ascii="Cambria;Palatino Linotype" w:hAnsi="Cambria;Palatino Linotype" w:cs="Cambria;Palatino Linotype"/>
      <w:spacing w:val="20"/>
      <w:sz w:val="20"/>
      <w:szCs w:val="20"/>
    </w:rPr>
  </w:style>
  <w:style w:type="character" w:styleId="FontStyle29">
    <w:name w:val="Font Style29"/>
    <w:basedOn w:val="Style5"/>
    <w:qFormat/>
    <w:rPr>
      <w:rFonts w:ascii="Cambria;Palatino Linotype" w:hAnsi="Cambria;Palatino Linotype" w:cs="Cambria;Palatino Linotype"/>
      <w:spacing w:val="20"/>
      <w:sz w:val="26"/>
      <w:szCs w:val="26"/>
    </w:rPr>
  </w:style>
  <w:style w:type="character" w:styleId="FontStyle31">
    <w:name w:val="Font Style31"/>
    <w:basedOn w:val="Style5"/>
    <w:qFormat/>
    <w:rPr>
      <w:rFonts w:ascii="Lucida Sans Unicode" w:hAnsi="Lucida Sans Unicode" w:cs="Lucida Sans Unicod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600"/>
      <w:jc w:val="both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rFonts w:ascii="Cambria;Palatino Linotype" w:hAnsi="Cambria;Palatino Linotype" w:cs="Cambria;Palatino Linotype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6"/>
    </w:pPr>
    <w:rPr>
      <w:rFonts w:ascii="Cambria;Palatino Linotype" w:hAnsi="Cambria;Palatino Linotype" w:cs="Cambria;Palatino Linotype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2"/>
      <w:ind w:firstLine="696"/>
    </w:pPr>
    <w:rPr>
      <w:rFonts w:ascii="Cambria;Palatino Linotype" w:hAnsi="Cambria;Palatino Linotype" w:cs="Cambria;Palatino Linotyp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3"/>
      <w:ind w:firstLine="696"/>
    </w:pPr>
    <w:rPr>
      <w:rFonts w:ascii="Cambria;Palatino Linotype" w:hAnsi="Cambria;Palatino Linotype" w:cs="Cambria;Palatino Linotype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rFonts w:ascii="Cambria;Palatino Linotype" w:hAnsi="Cambria;Palatino Linotype" w:cs="Cambria;Palatino Linotyp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ascii="Cambria;Palatino Linotype" w:hAnsi="Cambria;Palatino Linotype" w:cs="Cambria;Palatino Linotyp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701"/>
    </w:pPr>
    <w:rPr>
      <w:rFonts w:ascii="Cambria;Palatino Linotype" w:hAnsi="Cambria;Palatino Linotype" w:cs="Cambria;Palatino Linotyp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2">
    <w:name w:val="Раздел"/>
    <w:basedOn w:val="3"/>
    <w:qFormat/>
    <w:pPr>
      <w:jc w:val="both"/>
    </w:pPr>
    <w:rPr>
      <w:b w:val="false"/>
      <w:i/>
      <w:sz w:val="24"/>
      <w:szCs w:val="24"/>
    </w:rPr>
  </w:style>
  <w:style w:type="paragraph" w:styleId="Style16">
    <w:name w:val="Пояснительная записка"/>
    <w:basedOn w:val="3"/>
    <w:qFormat/>
    <w:pPr>
      <w:ind w:left="57" w:firstLine="284"/>
      <w:jc w:val="both"/>
    </w:pPr>
    <w:rPr>
      <w:b w:val="false"/>
      <w:sz w:val="24"/>
      <w:szCs w:val="24"/>
    </w:rPr>
  </w:style>
  <w:style w:type="paragraph" w:styleId="Style17">
    <w:name w:val="Темы"/>
    <w:basedOn w:val="3"/>
    <w:next w:val="Style12"/>
    <w:qFormat/>
    <w:pPr>
      <w:ind w:left="851" w:hanging="0"/>
      <w:jc w:val="both"/>
    </w:pPr>
    <w:rPr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5:00Z</dcterms:created>
  <dc:creator>1</dc:creator>
  <dc:description/>
  <cp:keywords/>
  <dc:language>en-US</dc:language>
  <cp:lastModifiedBy>GIZATULLINA</cp:lastModifiedBy>
  <cp:lastPrinted>2010-05-20T11:04:00Z</cp:lastPrinted>
  <dcterms:modified xsi:type="dcterms:W3CDTF">2010-05-21T07:56:00Z</dcterms:modified>
  <cp:revision>15</cp:revision>
  <dc:subject/>
  <dc:title>Учреждение образования</dc:title>
</cp:coreProperties>
</file>